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宣州区晚期血吸虫病人医疗救治工作审批流程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1335" cy="822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8222040"/>
                          <a:chOff x="0" y="0"/>
                          <a:chExt cx="560124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88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4200"/>
                            <a:ext cx="9327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  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55720"/>
                            <a:ext cx="35002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安徽省晚期血吸虫病调查表》确诊分型两人签复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74080"/>
                            <a:ext cx="21006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携身份证、户口簿、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1520"/>
                            <a:ext cx="1867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、治疗、病历、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20" y="495360"/>
                            <a:ext cx="5136480" cy="742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9400" y="0"/>
                              <a:ext cx="93420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患  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618480"/>
                              <a:ext cx="16344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辅助检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840" y="2270160"/>
                              <a:ext cx="198432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领取《安徽省晚期血吸虫病病人医疗救治申请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080" y="1857240"/>
                              <a:ext cx="16344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增晚血病例技术专家组确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080" y="2476440"/>
                              <a:ext cx="163440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站长签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080" y="2889360"/>
                              <a:ext cx="163440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病办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00840"/>
                              <a:ext cx="30351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区地病办签审核意见（盖章）负责人签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4023360"/>
                              <a:ext cx="18676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住院部开据介绍信至地病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4745160"/>
                              <a:ext cx="280224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区地病办开据介绍信至定点医院进行治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0" y="4745160"/>
                              <a:ext cx="8172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示1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5571360"/>
                              <a:ext cx="163368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微机录入表1—5附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200" y="6293520"/>
                              <a:ext cx="210060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每季上报至地病办治疗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19000"/>
                              <a:ext cx="140076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市疾控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7119000"/>
                              <a:ext cx="140148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省办、省所上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4520" y="928800"/>
                              <a:ext cx="144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94760"/>
                              <a:ext cx="1008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1650960"/>
                              <a:ext cx="1440" cy="6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2889360"/>
                              <a:ext cx="144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611160"/>
                              <a:ext cx="144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520" y="3611160"/>
                              <a:ext cx="144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520" y="4333680"/>
                              <a:ext cx="144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5055120"/>
                              <a:ext cx="144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5880600"/>
                              <a:ext cx="144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6603480"/>
                              <a:ext cx="144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7325280"/>
                              <a:ext cx="104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577764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423036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520" y="495288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82548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0520" y="2579400"/>
                              <a:ext cx="105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7800" y="2064240"/>
                              <a:ext cx="58356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7800" y="2578680"/>
                              <a:ext cx="58356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92960"/>
                              <a:ext cx="945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4">
                                  <a:moveTo>
                                    <a:pt x="1488" y="0"/>
                                  </a:move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05pt;height:647.4pt" coordorigin="0,0" coordsize="8821,12948">
                <v:rect id="shape_0" stroked="f" o:allowincell="f" style="position:absolute;left:1;top:0;width:881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13;width:146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  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765;width:5511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安徽省晚期血吸虫病调查表》确诊分型两人签复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046;width:3307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携身份证、户口簿、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514;width:2940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、治疗、病历、费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1;top:780;width:8089;height:11699">
                  <v:shape id="shape_0" fillcolor="white" stroked="t" o:allowincell="f" style="position:absolute;left:2374;top:780;width:1470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患  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6;top:1754;width:2573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辅助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5;top:4355;width:3124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领取《安徽省晚期血吸虫病病人医疗救治申请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6;top:3705;width:2573;height:8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增晚血病例技术专家组确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6;top:4680;width:2573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站长签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6;top:5330;width:2573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病办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;top:5978;width:4779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区地病办签审核意见（盖章）负责人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3;top:7116;width:2940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住院部开据介绍信至地病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;top:8253;width:4412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区地病办开据介绍信至定点医院进行治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9;top:8253;width:1286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示1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3;top:9554;width:2572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微机录入表1—5附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4;top:10691;width:3307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每季上报至地病办治疗情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;top:11991;width:2205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市疾控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80;top:11991;width:2206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省办、省所上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49,2243" to="4950,28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0,1087" to="905,17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11,3380" to="3112,43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11,5330" to="3112,5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40,6467" to="1641,71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9,6467" to="4950,71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9,7605" to="4950,82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24,8741" to="1825,95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65,10041" to="4766,106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1,11179" to="2192,119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7,12316" to="4578,123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11,9879" to="4211,98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8,7442" to="4211,744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7,8580" to="6417,85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40,2080" to="3843,20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80,4842" to="6234,484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6,4031" to="6234,484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6,4841" to="6234,549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88,4" path="m1488,0l0,4e" stroked="t" o:allowincell="f" style="position:absolute;left:891;top:1084;width:1487;height: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6:00Z</dcterms:created>
  <dc:creator>lx</dc:creator>
  <dc:description/>
  <cp:keywords/>
  <dc:language>en-US</dc:language>
  <cp:lastModifiedBy>Administrator</cp:lastModifiedBy>
  <dcterms:modified xsi:type="dcterms:W3CDTF">2014-11-26T01:22:00Z</dcterms:modified>
  <cp:revision>9</cp:revision>
  <dc:subject/>
  <dc:title>宣州区吮血病人救助工作审批流程 </dc:title>
</cp:coreProperties>
</file>