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ind w:firstLine="880"/>
        <w:rPr>
          <w:rFonts w:ascii="文鼎小标宋简;宋体" w:hAnsi="文鼎小标宋简;宋体" w:eastAsia="文鼎小标宋简;宋体" w:cs="仿宋"/>
          <w:sz w:val="44"/>
          <w:szCs w:val="44"/>
        </w:rPr>
      </w:pPr>
      <w:r>
        <w:rPr>
          <w:rFonts w:eastAsia="文鼎小标宋简;宋体" w:cs="仿宋" w:ascii="文鼎小标宋简;宋体" w:hAnsi="文鼎小标宋简;宋体"/>
          <w:sz w:val="44"/>
          <w:szCs w:val="44"/>
        </w:rPr>
        <w:t>2014</w:t>
      </w:r>
      <w:r>
        <w:rPr>
          <w:rFonts w:ascii="文鼎小标宋简;宋体" w:hAnsi="文鼎小标宋简;宋体" w:cs="仿宋" w:eastAsia="文鼎小标宋简;宋体"/>
          <w:sz w:val="44"/>
          <w:szCs w:val="44"/>
        </w:rPr>
        <w:t>年浙江省乙等乡镇卫生院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杭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百江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莪山畲族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分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合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新合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瑶琳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钟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庐县江南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太湖源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高虹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板桥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板桥镇三口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天目山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天目山镇西天目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於潜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潜川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潜川镇乐平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太阳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太阳镇横路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昌化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河桥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湍口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龙岗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龙岗镇大峡谷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清凉峰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清凉峰镇马啸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安市岛石镇新桥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德市三都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德市下涯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淳安县梓桐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淳安县枫树岭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淳安县王阜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淳安县中洲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淳安县浪川乡村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淳安县瑶山乡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淳安县文昌镇卫生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宁波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河姆渡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黄家埠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大岚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牟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大隐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四明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鹿亭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三七市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姚市小曹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桥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龙山镇三北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崇寿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龙山镇凤湖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附海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匡堰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胜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掌起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奉化市尚田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奉化市裘村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奉化市松岙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奉化市大堰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海县桑洲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海县强蛟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海县大佳何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海县茶院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海县黄坛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晓塘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茅洋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黄避岙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东陈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墙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高塘岛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新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泗洲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县涂茨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古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塘溪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高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瞻岐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云龙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东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洞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章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横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鄞州区龙观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镇海区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浦镇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镇海区九龙湖镇卫生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温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鹿城区临江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鹿城区双潮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鹤盛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沙头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鹤盛镇岭头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岩坦镇溪口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沙头镇花坦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巽宅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碧莲镇大岙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岩坦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岩头镇鲤溪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枫林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岩坦镇潘坑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大若岩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桥下镇西溪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马屿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场桥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鲍田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塘下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大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口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巨屿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百丈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凤卧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南雁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司前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筱村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彭溪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清江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淡溪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镇南岳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镇象阳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镇七里港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大荆镇智仁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县北岙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县东屏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县元觉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县霓屿乡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县鹿西乡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中心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吴兴区妙西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洪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水口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林城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夹浦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槐坎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吕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泗安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白岘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兴县小浦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吉县天子湖镇高禹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吉县章村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吉县孝丰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吉县天荒坪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南浔区善琏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南浔区千金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南浔区石淙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南浔区和孚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清县经济开发区秋山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清县武康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清县洛舍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清县新安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清县筏头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清县三合乡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清县雷甸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嘉兴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南湖区凤桥镇新篁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南湖区七星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秀洲区王店镇建设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善县西塘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善县大云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善县干窑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盐县通元镇石泉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盐县百步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宁市盐官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宁市长安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宁市黄湾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乡市屠甸镇卫生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乡市河山镇卫生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乡市大麻镇卫生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绍兴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柯桥区稽东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柯桥区漓渚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柯桥区兰亭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柯桥区夏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柯桥区福全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王家井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同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赵家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街亭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马剑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五泄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岭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东白湖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山下湖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暨市直埠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沥海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永和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驿亭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长塘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丁宅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岭南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陈溪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谢塘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盖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汤浦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下管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梁湖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上虞区上浦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石璜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谷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仙岩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金庭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北漳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下王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贵门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嵊州市里南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澄潭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镜岭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回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儒岙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大市聚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小将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沙溪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城南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东茗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昌县双彩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越城区灵芝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越城区鉴湖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越城区东湖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越城区陶堰镇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越城区富盛镇卫生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舟山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定海区白泉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定海区干览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普陀区虾峙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普陀区六横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山县高亭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山县长涂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山县岱西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山县秀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山县衢山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山县东沙镇中心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岱山县岱东镇卫生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华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4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金东区塘雅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金东区含香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金东区鞋塘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金东区低田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金东区傅村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金东区江东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婺城区安地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婺城区竹马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婺城区塔石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市婺城区乾西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溪市诸葛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溪市水亭畲族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溪市灵洞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溪市柏社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阳市东阳江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阳市马宅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阳市佐村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阳市虎鹿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阳市歌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阳市三单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康市龙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康市经济开发区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康市城西新区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康市前仓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义县新宅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义县桃溪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义县茭道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义县大溪口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义县泉溪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义县俞源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郑宅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花桥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岩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黄宅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杭坪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白马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郑家坞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前吴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檀溪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中余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虞宅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大畈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浦江县前陈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仁川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冷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新渥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尚湖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尖山镇中心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华经济技术开发区苏孟乡中心卫生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衢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辉埠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白石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新昌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何家乡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宋畈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青石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东案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大桥头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新桥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山县同弓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上余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四都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新塘边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清湖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凤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坛石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大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石门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塘源口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张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廿八都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保安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山市碗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池淮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杨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长虹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村头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音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桐村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中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林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苏庄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齐溪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化县大溪边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柯城区九华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柯城区石室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柯城区华墅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柯城区沟溪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柯城区万田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柯城区姜家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游县横山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游县东华街道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游县塔石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游县龙洲街道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游县詹家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莲花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上方镇中心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乌溪江中心卫生院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台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椒江区大陈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头陀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上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沙埠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上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平田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茅畲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富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屿头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路桥区新桥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路桥区横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路桥区蓬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路桥区金清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沿江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小芝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东塍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括苍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上盘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永丰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涌泉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河头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杜桥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汇溪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汛桥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海市尤溪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泽国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滨海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松门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新河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石塘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城南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石桥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岭市坞根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环县沙门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环县芦浦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环县龙溪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环县干江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环县楚门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白鹤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坦头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街头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三合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洪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泳溪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埠头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田市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朱溪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安岭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皤滩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淡竹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步路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大战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居县双庙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珠岙镇高枧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横渡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浦坝港镇小雄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珠岙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健跳镇六敖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浦坝港镇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浦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浦坝港镇沿赤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花桥镇中心卫生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门县浦坝港镇泗淋卫生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丽水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莲都区雅溪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莲都区高溪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莲都区丽云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莲都区曳岭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莲都区丽新畲族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莲都区太平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莲都区黄村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安仁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小梅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兰巨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锦溪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八都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道太乡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查田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龙南乡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上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泉市城北乡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油竹新区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章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船寮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鹤城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腊口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北山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高湖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田县阜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元县黄田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元县竹口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元县屏都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松阳县新兴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松阳县玉岩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松阳县象溪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松阳县大东坝镇中心卫生院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金竹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湖山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黄沙腰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王村口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北界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应村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云峰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妙高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和县石塘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和县崇头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景宁畲族自治县沙湾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景宁畲族自治县澄照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景宁畲族自治县英川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景宁畲族自治县东坑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缙云县新建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缙云县溶江乡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缙云县大源镇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缙云县大洋镇中心卫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缙云县舒洪镇中心卫生院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缙云县壶镇镇中心卫生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9:00Z</dcterms:created>
  <dc:creator>江涛</dc:creator>
  <dc:description/>
  <cp:keywords/>
  <dc:language>en-US</dc:language>
  <cp:lastModifiedBy>辛均益</cp:lastModifiedBy>
  <dcterms:modified xsi:type="dcterms:W3CDTF">2014-12-31T01:49:00Z</dcterms:modified>
  <cp:revision>3</cp:revision>
  <dc:subject/>
  <dc:title>浙江省卫生和计划生育委员会办公室</dc:title>
</cp:coreProperties>
</file>