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pacing w:val="-12"/>
          <w:sz w:val="32"/>
          <w:szCs w:val="32"/>
        </w:rPr>
        <w:t>附件</w:t>
      </w:r>
      <w:r>
        <w:rPr>
          <w:rFonts w:ascii="黑体;SimHei" w:hAnsi="黑体;SimHei" w:cs="Cambria" w:eastAsia="黑体;SimHei"/>
          <w:spacing w:val="-12"/>
          <w:sz w:val="32"/>
          <w:szCs w:val="32"/>
        </w:rPr>
        <w:t xml:space="preserve"> </w:t>
      </w:r>
    </w:p>
    <w:p>
      <w:pPr>
        <w:pStyle w:val="Normal"/>
        <w:spacing w:before="120" w:after="360"/>
        <w:ind w:firstLine="1627"/>
        <w:rPr>
          <w:rFonts w:ascii="文鼎小标宋简;宋体" w:hAnsi="文鼎小标宋简;宋体" w:eastAsia="文鼎小标宋简;宋体" w:cs="Cambria"/>
          <w:kern w:val="0"/>
          <w:sz w:val="44"/>
          <w:szCs w:val="44"/>
        </w:rPr>
      </w:pPr>
      <w:r>
        <w:rPr>
          <w:rFonts w:eastAsia="文鼎小标宋简;宋体" w:cs="Cambria" w:ascii="文鼎小标宋简;宋体" w:hAnsi="文鼎小标宋简;宋体"/>
          <w:spacing w:val="-12"/>
          <w:kern w:val="0"/>
          <w:sz w:val="44"/>
          <w:szCs w:val="44"/>
        </w:rPr>
        <w:t xml:space="preserve">    </w:t>
      </w:r>
      <w:r>
        <w:rPr>
          <w:rFonts w:ascii="文鼎小标宋简;宋体" w:hAnsi="文鼎小标宋简;宋体" w:cs="Cambria" w:eastAsia="文鼎小标宋简;宋体"/>
          <w:kern w:val="0"/>
          <w:sz w:val="44"/>
          <w:szCs w:val="44"/>
        </w:rPr>
        <w:t>浙江省村卫生室绩效考核管理指导指标（</w:t>
      </w:r>
      <w:r>
        <w:rPr>
          <w:rFonts w:eastAsia="文鼎小标宋简;宋体" w:cs="Cambria" w:ascii="文鼎小标宋简;宋体" w:hAnsi="文鼎小标宋简;宋体"/>
          <w:kern w:val="0"/>
          <w:sz w:val="44"/>
          <w:szCs w:val="44"/>
        </w:rPr>
        <w:t>2014</w:t>
      </w:r>
      <w:r>
        <w:rPr>
          <w:rFonts w:ascii="文鼎小标宋简;宋体" w:hAnsi="文鼎小标宋简;宋体" w:cs="Cambria" w:eastAsia="文鼎小标宋简;宋体"/>
          <w:kern w:val="0"/>
          <w:sz w:val="44"/>
          <w:szCs w:val="44"/>
        </w:rPr>
        <w:t>年版）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478"/>
        <w:gridCol w:w="9280"/>
      </w:tblGrid>
      <w:tr>
        <w:trPr>
          <w:trHeight w:val="5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黑体;SimHei" w:eastAsia="黑体;SimHei"/>
                <w:kern w:val="0"/>
                <w:sz w:val="24"/>
              </w:rPr>
              <w:t>一类指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</w:rPr>
              <w:t xml:space="preserve">   </w:t>
            </w:r>
            <w:r>
              <w:rPr>
                <w:rFonts w:ascii="Cambria" w:hAnsi="Cambria" w:cs="黑体;SimHei" w:eastAsia="黑体;SimHei"/>
                <w:kern w:val="0"/>
                <w:sz w:val="24"/>
              </w:rPr>
              <w:t>二类指标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黑体;SimHei" w:eastAsia="黑体;SimHei"/>
                <w:kern w:val="0"/>
                <w:sz w:val="24"/>
              </w:rPr>
              <w:t>考核要求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名称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命名规范，标识标牌统一规范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设置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核准的诊疗科目开展诊疗服务，无超范围执业行为。至少设有诊室、治疗室、公共卫生室、药房。经县级卫生计生行政部门核准开展静脉给药服务项目的，增设观察室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资质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卫生室工作人员取得合法的执业资格，并依法注册执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岗医护人员具有执业（助理）医师或乡村医生执业证书、护士执业证书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环境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明显的禁烟标识，室内禁止吸烟。服务标识规范、醒目，就医环境美化、绿化、整洁、温馨。村卫生室人员着装规范，主动、热情、周到、文明服务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建设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医疗质量管理、医疗安全、人员岗位责任、定期在岗培训、门诊登记、法定传染病疫情报告、食源性疾病或疑似病例信息报告、医疗废物管理、医源性感染管理、严重精神障碍患者服务管理、妇幼保健工作管理以及财务、药品、档案、信息管理等有关规章制度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规章制度统一上墙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例会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年至少二次接受当地卫生计生行政部门、乡镇卫生院组织的岗位技能培训，累计时间不少于两周。参加乡镇卫生院组织的每月一次例会。每年参加乡镇卫生院组织的院前急救知识和基本公共卫生培训，培训测试达到合格以上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报告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健全各项登记、统计制度，各类资料填写清楚、准确、完整，上报及时，实行资料归类分档管理。与村计生专干、乡镇卫生院、乡镇计生办之间及时通报人口出生、妊娠、避孕等个案信息；</w:t>
            </w:r>
            <w:r>
              <w:rPr>
                <w:rFonts w:ascii="仿宋_GB2312" w:hAnsi="仿宋_GB2312" w:cs="宋体;SimSun" w:eastAsia="仿宋_GB2312"/>
                <w:sz w:val="24"/>
              </w:rPr>
              <w:t>建立孕产妇和</w:t>
            </w:r>
            <w:r>
              <w:rPr>
                <w:rFonts w:eastAsia="仿宋_GB2312" w:cs="宋体;SimSun" w:ascii="仿宋_GB2312" w:hAnsi="仿宋_GB2312"/>
                <w:sz w:val="24"/>
              </w:rPr>
              <w:t>0-6</w:t>
            </w:r>
            <w:r>
              <w:rPr>
                <w:rFonts w:ascii="仿宋_GB2312" w:hAnsi="仿宋_GB2312" w:cs="宋体;SimSun" w:eastAsia="仿宋_GB2312"/>
                <w:sz w:val="24"/>
              </w:rPr>
              <w:t>岁流动儿童花名册，总人数符合逻辑。</w:t>
            </w:r>
          </w:p>
        </w:tc>
      </w:tr>
      <w:tr>
        <w:trPr>
          <w:trHeight w:val="46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、业务、药械、财务和绩效考核达到规范的一体化管理。</w:t>
            </w:r>
          </w:p>
        </w:tc>
      </w:tr>
      <w:tr>
        <w:trPr>
          <w:trHeight w:val="51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上级交办的其他工作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上级交办的指令性任务。拒绝执行公共卫生任务的实行一票否决制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支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基本药品价格和医疗收费项目标，使用统一的收费票据，逐步实行电脑信息化管理，并定期缴入指定的帐户，支出有凭证。</w:t>
            </w:r>
          </w:p>
        </w:tc>
      </w:tr>
      <w:tr>
        <w:trPr>
          <w:trHeight w:val="123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Cambria" w:hAnsi="Cambri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黑体;SimHei" w:eastAsia="黑体;SimHei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Cambria" w:hAnsi="Cambria" w:cs="黑体;SimHei" w:eastAsia="黑体;SimHei"/>
                <w:kern w:val="0"/>
                <w:sz w:val="24"/>
              </w:rPr>
              <w:t>卫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教育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健康教育宣传栏、墙体标语、宣传画等形式因地制宜地开展健康素养、疾病防治、优生优育等健康知识和卫生计生政策的宣传。每个村卫生室设置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平方米的宣传栏一个，内容至少每</w:t>
            </w:r>
            <w:r>
              <w:rPr>
                <w:rFonts w:eastAsia="仿宋_GB2312" w:cs="Cambria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月更换一次；及时发放健康教育宣传材料，每年提供不少于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种内容的健康教育印刷资料，并及时更新补充。每两个月举办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健康知识讲座。</w:t>
            </w:r>
          </w:p>
        </w:tc>
      </w:tr>
      <w:tr>
        <w:trPr>
          <w:trHeight w:val="59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档案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乡镇卫生院及时、准确、全面收集建档城乡居民的基本情况、主要健康问题及卫生服务记录等信息；按照规范建立、更新健康档案。</w:t>
            </w:r>
          </w:p>
        </w:tc>
      </w:tr>
      <w:tr>
        <w:trPr>
          <w:trHeight w:val="84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接种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通知儿童监护人按时预防接种；协助发现、报告预防接种中的疑似异常反应，并协助调查处理；协助落实麻疹疫苗查漏补种、脊灰疫苗强化免疫接种等有关工作；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eastAsia="仿宋_GB2312" w:cs="Cambria" w:ascii="仿宋_GB2312" w:hAnsi="仿宋_GB2312"/>
                <w:kern w:val="0"/>
                <w:sz w:val="24"/>
              </w:rPr>
              <w:t>0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儿童健康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做好新生儿访视；协助通知儿童监护人按时到乡镇卫生院接受健康管理；配合做好高危儿管理、入托儿童的体格检查等工作。</w:t>
            </w:r>
          </w:p>
        </w:tc>
      </w:tr>
      <w:tr>
        <w:trPr>
          <w:trHeight w:val="9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8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孕产妇健康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握育龄妇女和孕妇健康状况，动员和通知怀孕妇女进行孕产期保健管理；配合做好药物发放和使用指导工作，协助做好孕产妇的产后访视、母乳喂养指导等工作；协助做好育龄已婚妇女健康体检工作。</w:t>
            </w:r>
          </w:p>
        </w:tc>
      </w:tr>
      <w:tr>
        <w:trPr>
          <w:trHeight w:val="5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妇女病普查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员和通知适龄妇女参加妇女病普查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人健康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收集所在村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岁以上老年人口信息，并在乡镇卫生院指导下，认真做好健康危险因素的调查及评估，健康指导、健康管理随访等工作；配合做好老年人健康体检。</w:t>
            </w:r>
          </w:p>
        </w:tc>
      </w:tr>
      <w:tr>
        <w:trPr>
          <w:trHeight w:val="8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性精神疾病患者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乡镇卫生院开展辖区内精神疾病患者的线索调查、登记、报告、定期随访和患者家庭成员护理指导工作，为病情稳定的患者开展社区康复训练指导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病患者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开展高血压、糖尿病等慢性病人的随访管理。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上居民首诊测血压。对确诊的高血压、糖尿病患者定期随访，询问病情，并对用药、饮食等进行健康指导，及时更新健康档案。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信息收集和报告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做好传染病疫情和突发公共卫生事件的登记、报告；</w:t>
            </w:r>
            <w:r>
              <w:rPr>
                <w:rFonts w:ascii="仿宋_GB2312" w:hAnsi="仿宋_GB2312" w:cs="宋体;SimSun" w:eastAsia="仿宋_GB2312"/>
                <w:sz w:val="24"/>
              </w:rPr>
              <w:t>协助开展死因监测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突发性事件等报告制度，遇有突发公共卫生事件、发生医疗事故或纠纷等重大事项，及时向乡镇卫生院报告。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传染病人转诊和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传染病人和疑似病人进行转诊。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活动性肺结核病人督导服药、复查，并记入健康档案。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协查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现辖区内非法行医，及时上报乡镇卫生院。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Cambria" w:hAnsi="Cambria" w:cs="Cambria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医疗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诊疗服务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mbria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辖区居民提供一般常见病、多发病的基本诊疗以及康复指导、护理服务。对疑难、危急重症或受条件限制，需转送上级医院的病人，及时提供转诊并履行转诊手续。</w:t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Cambria" w:ascii="Cambria" w:hAnsi="Cambria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范医疗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mbria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诊病人要有登记，用药开处方，处方书写符合《处方管理办法》中的相关规定，处方合格率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开展静脉给药服务的，要有门诊病历，静脉输液比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Cambria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行基本药物制度和合理用药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mbria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备和使用基本药物。规范、合理使用抗生素、激素、注射剂等；抗生素处方比例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。 </w:t>
            </w:r>
          </w:p>
        </w:tc>
      </w:tr>
      <w:tr>
        <w:trPr>
          <w:trHeight w:val="7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约服务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辖区内人群开展有效签约服务，建立契约式服务关系，引导签约对象到村卫生室首诊，为其提供便捷的转诊服务。</w:t>
            </w:r>
          </w:p>
        </w:tc>
      </w:tr>
      <w:tr>
        <w:trPr>
          <w:trHeight w:val="44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宜技术推广应用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积极参加各类适宜技术培训学习，推广、使用适宜技术；积极引入中医中药适宜技术。 </w:t>
            </w:r>
          </w:p>
        </w:tc>
      </w:tr>
      <w:tr>
        <w:trPr>
          <w:trHeight w:val="4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" w:cs="Cambri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mbria" w:ascii="Cambria" w:hAnsi="Cambri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kern w:val="0"/>
                <w:sz w:val="24"/>
              </w:rPr>
              <w:t>医疗废弃物管理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mbri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color w:val="000000"/>
                <w:kern w:val="0"/>
                <w:sz w:val="24"/>
              </w:rPr>
              <w:t>按规范设置医疗废物暂存点、警示标志设置，规范处置医疗废物，预防控制院内感染。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评价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村委会满意度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上级业务指导单位对村卫生室参与或协助工作完成情况满意度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评价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居民对村卫生室提供服务的满意程度，包括医德医风、服务质量、服务态度、服务费用和服务环境等内容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1:00Z</dcterms:created>
  <dc:creator>江涛</dc:creator>
  <dc:description/>
  <cp:keywords/>
  <dc:language>en-US</dc:language>
  <cp:lastModifiedBy>辛均益</cp:lastModifiedBy>
  <dcterms:modified xsi:type="dcterms:W3CDTF">2014-12-30T02:16:00Z</dcterms:modified>
  <cp:revision>4</cp:revision>
  <dc:subject/>
  <dc:title>浙江省卫生和计划生育委员会办公室</dc:title>
</cp:coreProperties>
</file>