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ind w:firstLine="625"/>
        <w:jc w:val="center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ascii="文鼎小标宋简;宋体" w:hAnsi="文鼎小标宋简;宋体" w:eastAsia="文鼎小标宋简;宋体"/>
          <w:sz w:val="44"/>
          <w:szCs w:val="44"/>
        </w:rPr>
        <w:t>县（市、区）</w:t>
      </w:r>
      <w:r>
        <w:rPr>
          <w:rFonts w:eastAsia="文鼎小标宋简;宋体" w:ascii="文鼎小标宋简;宋体" w:hAnsi="文鼎小标宋简;宋体"/>
          <w:sz w:val="44"/>
          <w:szCs w:val="44"/>
        </w:rPr>
        <w:t>2014</w:t>
      </w:r>
      <w:r>
        <w:rPr>
          <w:rFonts w:ascii="文鼎小标宋简;宋体" w:hAnsi="文鼎小标宋简;宋体" w:eastAsia="文鼎小标宋简;宋体"/>
          <w:sz w:val="44"/>
          <w:szCs w:val="44"/>
        </w:rPr>
        <w:t>年基本公共卫生服务项目业务执行情况统计表</w:t>
      </w:r>
    </w:p>
    <w:p>
      <w:pPr>
        <w:pStyle w:val="Normal"/>
        <w:widowControl/>
        <w:ind w:firstLine="625"/>
        <w:jc w:val="center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eastAsia="文鼎小标宋简;宋体" w:ascii="文鼎小标宋简;宋体" w:hAnsi="文鼎小标宋简;宋体"/>
          <w:sz w:val="44"/>
          <w:szCs w:val="44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172"/>
        <w:gridCol w:w="1408"/>
        <w:gridCol w:w="1276"/>
      </w:tblGrid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类  别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指标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目标要求</w:t>
            </w:r>
          </w:p>
        </w:tc>
      </w:tr>
      <w:tr>
        <w:trPr>
          <w:trHeight w:val="34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资金管理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人均基本公共卫生服务经费标准（户籍人口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户籍人口数（万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人均基本公共卫生服务经费标准（流动人口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流动人口数（万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截止当年底已下拨的基本公共卫生经费（万元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健康教育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健康教育印刷资料种类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类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健康教育讲座次数（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健康咨询活动次数（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健康档案管理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辖区常住人口数（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电子健康档案建档人数（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电子健康档案建档率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0%</w:t>
            </w:r>
          </w:p>
        </w:tc>
      </w:tr>
      <w:tr>
        <w:trPr>
          <w:trHeight w:val="3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健康档案合格率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健康档案动态使用率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儿童健康管理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辖区内活产数（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新生儿访视人数（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新生儿访视率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5%</w:t>
            </w:r>
          </w:p>
        </w:tc>
      </w:tr>
      <w:tr>
        <w:trPr>
          <w:trHeight w:val="3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辖区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-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岁儿童数（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-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岁儿童健康管理人数（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-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岁儿童保健覆盖率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-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岁儿童系统管理人数（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-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岁儿童系统管理率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孕产妇健康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活产数（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早孕建册人数（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早孕建册率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孕产妇系统管理数（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孕产妇系统管理率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产前检查≥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次产妇数（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次产前检查率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产后访视产妇数（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产后访视率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老年人健康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岁及以上常住居民数（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老年人健康管理人数（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老年人健康管理率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5%</w:t>
            </w:r>
          </w:p>
        </w:tc>
      </w:tr>
      <w:tr>
        <w:trPr>
          <w:trHeight w:val="3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参加体检的老年人数（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老年人健康体检表完整数（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老年人健康体检表完整率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0%</w:t>
            </w:r>
          </w:p>
        </w:tc>
      </w:tr>
      <w:tr>
        <w:trPr>
          <w:trHeight w:val="34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高血压患者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健康管理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辖区服务人口数（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发现并建档的高血压患者管理人数（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高血压发现率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高血压管理率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</w:tr>
      <w:tr>
        <w:trPr>
          <w:trHeight w:val="3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高血压患者规范管理人数（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高血压患者规范管理率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0%</w:t>
            </w:r>
          </w:p>
        </w:tc>
      </w:tr>
      <w:tr>
        <w:trPr>
          <w:trHeight w:val="3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最近一次随访血压达标患者管理人数（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高血压管理人群血压控制率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%</w:t>
            </w:r>
          </w:p>
        </w:tc>
      </w:tr>
      <w:tr>
        <w:trPr>
          <w:trHeight w:val="34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糖尿病患者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健康管理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辖区服务人口数（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发现并建档的糖尿病患者管理人数（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糖尿病发现率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糖尿病管理率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糖尿病患者规范健康管理人数（人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糖尿病患者规范健康管理率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0%</w:t>
            </w:r>
          </w:p>
        </w:tc>
      </w:tr>
      <w:tr>
        <w:trPr>
          <w:trHeight w:val="3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最近一次随访血糖达标患者管理人数（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糖尿病患者血糖控制率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5%</w:t>
            </w:r>
          </w:p>
        </w:tc>
      </w:tr>
      <w:tr>
        <w:trPr>
          <w:trHeight w:val="34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重性精神疾病患者管理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辖区服务人口数（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登记在册的确诊重性精神疾病患者数（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重性精神疾病患者管理率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重性精神疾病患者规范管理数（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重性精神疾病患者规范管理率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最近一次随访时分类为病情稳定的患者数（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重性精神疾病患者稳定率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最近一次随访时治疗的患者数（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登记在册确诊的精神发育迟滞患者数（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重性精神疾病患者治疗率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预防接种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剂次脊灰疫苗应种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剂次脊灰疫苗实种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剂次脊灰疫苗接种率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0%</w:t>
            </w:r>
          </w:p>
        </w:tc>
      </w:tr>
      <w:tr>
        <w:trPr>
          <w:trHeight w:val="397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剂次百白破疫苗应种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剂次百白破疫苗实种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剂次百白破疫苗接种率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0%</w:t>
            </w:r>
          </w:p>
        </w:tc>
      </w:tr>
      <w:tr>
        <w:trPr>
          <w:trHeight w:val="397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白破疫苗应种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白破疫苗实种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白破疫苗接种率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0%</w:t>
            </w:r>
          </w:p>
        </w:tc>
      </w:tr>
      <w:tr>
        <w:trPr>
          <w:trHeight w:val="397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甲肝疫苗应种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甲肝疫苗实种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甲肝疫苗接种率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0%</w:t>
            </w:r>
          </w:p>
        </w:tc>
      </w:tr>
      <w:tr>
        <w:trPr>
          <w:trHeight w:val="397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辖区小学和幼托机构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查验接种证的幼托机构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入托和入学接种证查验率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传染病防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网络直报系统中报告卡片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登记传染病病例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传染病疫情报告率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卫生监督协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卫生监督协管信息报告率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8%</w:t>
            </w:r>
          </w:p>
        </w:tc>
      </w:tr>
      <w:tr>
        <w:trPr>
          <w:trHeight w:val="397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基层医疗卫生机构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开展生监督协管的基层机构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开展卫生监督协管工作机构比例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医健康管理服务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岁以上常住居民数（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其中接受中医药健康管理服务人数（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岁以上老年人中医药健康管理率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%</w:t>
            </w:r>
          </w:p>
        </w:tc>
      </w:tr>
      <w:tr>
        <w:trPr>
          <w:trHeight w:val="397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-3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龄儿童数（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其中接受中医健康管理人数（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-3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个月儿童中医药健康管理率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61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36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364.8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46:00Z</dcterms:created>
  <dc:creator>江涛</dc:creator>
  <dc:description/>
  <cp:keywords/>
  <dc:language>en-US</dc:language>
  <cp:lastModifiedBy>辛均益</cp:lastModifiedBy>
  <dcterms:modified xsi:type="dcterms:W3CDTF">2014-12-31T01:46:00Z</dcterms:modified>
  <cp:revision>3</cp:revision>
  <dc:subject/>
  <dc:title>浙江省卫生和计划生育委员会办公室</dc:title>
</cp:coreProperties>
</file>