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北京市医疗纠纷年度报告相关数据收集系统使用说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医疗纠纷年度报告数据收集系统现已正式投入使用。现将系统使用方法说明如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据收集系统网页地址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shangbao.huzon.net/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入网页后，首先按照注册说明选择本单位所属类型（医疗机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卫生行政部门）进行注册，可使用自己习惯的用户名，但应留下真实姓名和真实单位名称等信息备查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填报前可点击“信息上报”下拉菜单中具体表格下面的“下载”选项，将需要填报的表格下载到本地，在电脑上或者纸质版本上以预先填写。确认无误后再在“信息上报”的各个表格中填报，并注意及时保存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功提交数据后，可通过点击“管理”→“待审核” →“修改”查看已提交的表格。若需要修改，在“修改”项下改正数据后点击页面底部的“提交”即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“会员中心”可看到显示已完成表和未完成表的状态栏，直接点击未完成表栏中的表格名称可入内进行填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因该数据收集系统是首次研发使用，填报过程中如有问题，请与以下人员联系：张  震，</w:t>
      </w:r>
      <w:r>
        <w:rPr>
          <w:rFonts w:cs="宋体;SimSun" w:ascii="宋体;SimSun" w:hAnsi="宋体;SimSun"/>
          <w:sz w:val="24"/>
        </w:rPr>
        <w:t xml:space="preserve">18632876498          </w:t>
      </w:r>
      <w:r>
        <w:rPr>
          <w:rFonts w:ascii="宋体;SimSun" w:hAnsi="宋体;SimSun" w:cs="宋体;SimSun"/>
          <w:sz w:val="24"/>
        </w:rPr>
        <w:t>连宪杰，</w:t>
      </w:r>
      <w:r>
        <w:rPr>
          <w:rFonts w:cs="宋体;SimSun" w:ascii="宋体;SimSun" w:hAnsi="宋体;SimSun"/>
          <w:sz w:val="24"/>
        </w:rPr>
        <w:t>18813166582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64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称呼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结束语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1:00Z</dcterms:created>
  <dc:creator>连宪杰</dc:creator>
  <dc:description/>
  <cp:keywords/>
  <dc:language>en-US</dc:language>
  <cp:lastModifiedBy>User</cp:lastModifiedBy>
  <dcterms:modified xsi:type="dcterms:W3CDTF">2014-12-23T06:22:00Z</dcterms:modified>
  <cp:revision>21</cp:revision>
  <dc:subject/>
  <dc:title/>
</cp:coreProperties>
</file>