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义乌市第皮肤病医院专科药品增补公示表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tbl>
      <w:tblPr>
        <w:tblW w:w="8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5"/>
        <w:gridCol w:w="870"/>
        <w:gridCol w:w="780"/>
        <w:gridCol w:w="1365"/>
        <w:gridCol w:w="1395"/>
        <w:gridCol w:w="900"/>
        <w:gridCol w:w="1035"/>
        <w:gridCol w:w="825"/>
      </w:tblGrid>
      <w:tr>
        <w:trPr>
          <w:trHeight w:val="6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剂型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补理由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标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科室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醋酸曲安奈德注射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用混悬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ml:50mg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仙琚制药股份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需要，原有义乌确标厂家均断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永平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用重组人干扰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γ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干粉针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U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凯茂生物医药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需要，原有义乌确标规格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断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永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06T07:43:0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