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eastAsia="仿宋_GB2312;微软雅黑" w:cs="宋体;SimSun"/>
          <w:b/>
          <w:b/>
          <w:sz w:val="30"/>
          <w:szCs w:val="21"/>
        </w:rPr>
      </w:pPr>
      <w:r>
        <w:rPr>
          <w:rFonts w:eastAsia="仿宋_GB2312;微软雅黑"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5250"/>
        <w:rPr/>
      </w:pPr>
      <w:r>
        <w:rPr>
          <w:rFonts w:ascii="华文仿宋;DFLiKaiShu-Md" w:hAnsi="华文仿宋;DFLiKaiShu-Md" w:cs="华文仿宋;DFLiKaiShu-Md" w:eastAsia="华文仿宋;DFLiKaiShu-Md"/>
          <w:sz w:val="30"/>
          <w:szCs w:val="30"/>
        </w:rPr>
        <w:t>湘医考省直办函</w:t>
      </w:r>
      <w:r>
        <w:rPr>
          <w:rFonts w:eastAsia="华文仿宋;DFLiKaiShu-Md" w:cs="华文仿宋;DFLiKaiShu-Md" w:ascii="华文仿宋;DFLiKaiShu-Md" w:hAnsi="华文仿宋;DFLiKaiShu-Md"/>
          <w:sz w:val="30"/>
          <w:szCs w:val="30"/>
        </w:rPr>
        <w:t>[2015] 1</w:t>
      </w:r>
      <w:r>
        <w:rPr>
          <w:rFonts w:ascii="华文仿宋;DFLiKaiShu-Md" w:hAnsi="华文仿宋;DFLiKaiShu-Md" w:cs="华文仿宋;DFLiKaiShu-Md" w:eastAsia="华文仿宋;DFLiKaiShu-Md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5040"/>
        <w:rPr>
          <w:rFonts w:ascii="华文仿宋;DFLiKaiShu-Md" w:hAnsi="华文仿宋;DFLiKaiShu-Md" w:eastAsia="仿宋_GB2312;微软雅黑" w:cs="华文仿宋;DFLiKaiShu-Md"/>
          <w:sz w:val="28"/>
          <w:szCs w:val="28"/>
        </w:rPr>
      </w:pPr>
      <w:r>
        <w:rPr>
          <w:rFonts w:eastAsia="仿宋_GB2312;微软雅黑" w:cs="华文仿宋;DFLiKaiShu-Md" w:ascii="华文仿宋;DFLiKaiShu-Md" w:hAnsi="华文仿宋;DFLiKaiShu-Md"/>
          <w:sz w:val="28"/>
          <w:szCs w:val="28"/>
        </w:rPr>
      </w:r>
    </w:p>
    <w:p>
      <w:pPr>
        <w:pStyle w:val="Normal"/>
        <w:ind w:left="3726" w:hanging="3726"/>
        <w:jc w:val="center"/>
        <w:rPr/>
      </w:pPr>
      <w:r>
        <w:rPr>
          <w:rFonts w:ascii="华文中宋;DFLiKaiShu-Md" w:hAnsi="华文中宋;DFLiKaiShu-Md" w:cs="华文中宋;DFLiKaiShu-Md" w:eastAsia="华文中宋;DFLiKaiShu-Md"/>
          <w:b/>
          <w:sz w:val="44"/>
          <w:szCs w:val="44"/>
        </w:rPr>
        <w:t>关于召开</w:t>
      </w:r>
      <w:r>
        <w:rPr>
          <w:rFonts w:eastAsia="华文中宋;DFLiKaiShu-Md" w:cs="华文中宋;DFLiKaiShu-Md" w:ascii="华文中宋;DFLiKaiShu-Md" w:hAnsi="华文中宋;DFLiKaiShu-Md"/>
          <w:b/>
          <w:sz w:val="44"/>
          <w:szCs w:val="44"/>
        </w:rPr>
        <w:t>2015</w:t>
      </w:r>
      <w:r>
        <w:rPr>
          <w:rFonts w:ascii="华文中宋;DFLiKaiShu-Md" w:hAnsi="华文中宋;DFLiKaiShu-Md" w:cs="华文中宋;DFLiKaiShu-Md" w:eastAsia="华文中宋;DFLiKaiShu-Md"/>
          <w:b/>
          <w:sz w:val="44"/>
          <w:szCs w:val="44"/>
        </w:rPr>
        <w:t>年全国医师资格考试湖南考区</w:t>
      </w:r>
    </w:p>
    <w:p>
      <w:pPr>
        <w:pStyle w:val="Normal"/>
        <w:spacing w:lineRule="exact" w:line="520"/>
        <w:ind w:left="3726" w:hanging="3726"/>
        <w:jc w:val="center"/>
        <w:rPr>
          <w:rFonts w:ascii="华文中宋;DFLiKaiShu-Md" w:hAnsi="华文中宋;DFLiKaiShu-Md" w:eastAsia="华文中宋;DFLiKaiShu-Md" w:cs="华文中宋;DFLiKaiShu-Md"/>
          <w:b/>
          <w:b/>
          <w:sz w:val="44"/>
          <w:szCs w:val="44"/>
        </w:rPr>
      </w:pPr>
      <w:r>
        <w:rPr>
          <w:rFonts w:ascii="华文中宋;DFLiKaiShu-Md" w:hAnsi="华文中宋;DFLiKaiShu-Md" w:cs="华文中宋;DFLiKaiShu-Md" w:eastAsia="华文中宋;DFLiKaiShu-Md"/>
          <w:b/>
          <w:sz w:val="44"/>
          <w:szCs w:val="44"/>
        </w:rPr>
        <w:t>省直考点考试工作会议的通知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新宋体" w:hAnsi="新宋体" w:eastAsia="仿宋_GB2312;微软雅黑" w:cs="新宋体"/>
          <w:sz w:val="30"/>
          <w:szCs w:val="30"/>
        </w:rPr>
      </w:pPr>
      <w:r>
        <w:rPr>
          <w:rFonts w:eastAsia="仿宋_GB2312;微软雅黑" w:cs="新宋体" w:ascii="新宋体" w:hAnsi="新宋体"/>
          <w:sz w:val="30"/>
          <w:szCs w:val="30"/>
        </w:rPr>
      </w:r>
    </w:p>
    <w:p>
      <w:pPr>
        <w:pStyle w:val="Normal"/>
        <w:rPr/>
      </w:pP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各有关医疗卫生机构、相关院校：</w:t>
      </w:r>
    </w:p>
    <w:p>
      <w:pPr>
        <w:pStyle w:val="Normal"/>
        <w:ind w:firstLine="640"/>
        <w:rPr>
          <w:rFonts w:ascii="华文仿宋;DFLiKaiShu-Md" w:hAnsi="华文仿宋;DFLiKaiShu-Md" w:eastAsia="华文仿宋;DFLiKaiShu-Md" w:cs="华文仿宋;DFLiKaiShu-Md"/>
          <w:sz w:val="32"/>
          <w:szCs w:val="32"/>
        </w:rPr>
      </w:pP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2015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年医师资格考试报名现场确认工作在即，为认真做好我考点医师资格考试报名工作，经研究，决定召开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2015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年医师资格考试省直考点考试工作会议，现将有关事项通知如下：</w:t>
      </w:r>
    </w:p>
    <w:p>
      <w:pPr>
        <w:pStyle w:val="Normal"/>
        <w:ind w:firstLine="641"/>
        <w:rPr>
          <w:rFonts w:ascii="华文仿宋;DFLiKaiShu-Md" w:hAnsi="华文仿宋;DFLiKaiShu-Md" w:eastAsia="华文仿宋;DFLiKaiShu-Md" w:cs="华文仿宋;DFLiKaiShu-Md"/>
          <w:sz w:val="32"/>
          <w:szCs w:val="32"/>
        </w:rPr>
      </w:pPr>
      <w:r>
        <w:rPr>
          <w:rFonts w:ascii="华文仿宋;DFLiKaiShu-Md" w:hAnsi="华文仿宋;DFLiKaiShu-Md" w:cs="华文仿宋;DFLiKaiShu-Md" w:eastAsia="华文仿宋;DFLiKaiShu-Md"/>
          <w:b/>
          <w:sz w:val="32"/>
          <w:szCs w:val="32"/>
        </w:rPr>
        <w:t>一、会议时间：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3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月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17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日下午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3 :0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0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。</w:t>
      </w:r>
    </w:p>
    <w:p>
      <w:pPr>
        <w:pStyle w:val="Normal"/>
        <w:ind w:firstLine="641"/>
        <w:rPr>
          <w:rFonts w:ascii="华文仿宋;DFLiKaiShu-Md" w:hAnsi="华文仿宋;DFLiKaiShu-Md" w:eastAsia="华文仿宋;DFLiKaiShu-Md" w:cs="华文仿宋;DFLiKaiShu-Md"/>
          <w:sz w:val="32"/>
          <w:szCs w:val="32"/>
        </w:rPr>
      </w:pPr>
      <w:r>
        <w:rPr>
          <w:rFonts w:ascii="华文仿宋;DFLiKaiShu-Md" w:hAnsi="华文仿宋;DFLiKaiShu-Md" w:cs="华文仿宋;DFLiKaiShu-Md" w:eastAsia="华文仿宋;DFLiKaiShu-Md"/>
          <w:b/>
          <w:sz w:val="32"/>
          <w:szCs w:val="32"/>
        </w:rPr>
        <w:t>二、会议地点：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省卫计委机关大楼三楼五会议室。</w:t>
      </w:r>
    </w:p>
    <w:p>
      <w:pPr>
        <w:pStyle w:val="Normal"/>
        <w:ind w:firstLine="641"/>
        <w:rPr>
          <w:rFonts w:ascii="华文仿宋;DFLiKaiShu-Md" w:hAnsi="华文仿宋;DFLiKaiShu-Md" w:eastAsia="华文仿宋;DFLiKaiShu-Md" w:cs="华文仿宋;DFLiKaiShu-Md"/>
          <w:b/>
          <w:b/>
          <w:sz w:val="32"/>
          <w:szCs w:val="32"/>
        </w:rPr>
      </w:pPr>
      <w:r>
        <w:rPr>
          <w:rFonts w:ascii="华文仿宋;DFLiKaiShu-Md" w:hAnsi="华文仿宋;DFLiKaiShu-Md" w:cs="华文仿宋;DFLiKaiShu-Md" w:eastAsia="华文仿宋;DFLiKaiShu-Md"/>
          <w:b/>
          <w:sz w:val="32"/>
          <w:szCs w:val="32"/>
        </w:rPr>
        <w:t>三、会议内容</w:t>
      </w:r>
    </w:p>
    <w:p>
      <w:pPr>
        <w:pStyle w:val="Normal"/>
        <w:ind w:firstLine="640"/>
        <w:rPr>
          <w:rFonts w:ascii="华文仿宋;DFLiKaiShu-Md" w:hAnsi="华文仿宋;DFLiKaiShu-Md" w:eastAsia="华文仿宋;DFLiKaiShu-Md" w:cs="华文仿宋;DFLiKaiShu-Md"/>
          <w:sz w:val="32"/>
          <w:szCs w:val="32"/>
        </w:rPr>
      </w:pP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（一）总结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2014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年医师资格考试工作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;</w:t>
      </w:r>
    </w:p>
    <w:p>
      <w:pPr>
        <w:pStyle w:val="Normal"/>
        <w:ind w:firstLine="640"/>
        <w:rPr>
          <w:rFonts w:ascii="华文仿宋;DFLiKaiShu-Md" w:hAnsi="华文仿宋;DFLiKaiShu-Md" w:eastAsia="华文仿宋;DFLiKaiShu-Md" w:cs="华文仿宋;DFLiKaiShu-Md"/>
          <w:sz w:val="32"/>
          <w:szCs w:val="32"/>
        </w:rPr>
      </w:pP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（二）布置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2015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年医师资格考试工作。</w:t>
      </w:r>
    </w:p>
    <w:p>
      <w:pPr>
        <w:pStyle w:val="Normal"/>
        <w:ind w:firstLine="641"/>
        <w:rPr>
          <w:rFonts w:ascii="华文仿宋;DFLiKaiShu-Md" w:hAnsi="华文仿宋;DFLiKaiShu-Md" w:eastAsia="华文仿宋;DFLiKaiShu-Md" w:cs="华文仿宋;DFLiKaiShu-Md"/>
          <w:b/>
          <w:b/>
          <w:sz w:val="32"/>
          <w:szCs w:val="32"/>
        </w:rPr>
      </w:pPr>
      <w:r>
        <w:rPr>
          <w:rFonts w:ascii="华文仿宋;DFLiKaiShu-Md" w:hAnsi="华文仿宋;DFLiKaiShu-Md" w:cs="华文仿宋;DFLiKaiShu-Md" w:eastAsia="华文仿宋;DFLiKaiShu-Md"/>
          <w:b/>
          <w:sz w:val="32"/>
          <w:szCs w:val="32"/>
        </w:rPr>
        <w:t>四、参会人员</w:t>
      </w:r>
    </w:p>
    <w:p>
      <w:pPr>
        <w:pStyle w:val="Normal"/>
        <w:ind w:firstLine="640"/>
        <w:rPr>
          <w:rFonts w:ascii="华文仿宋;DFLiKaiShu-Md" w:hAnsi="华文仿宋;DFLiKaiShu-Md" w:eastAsia="华文仿宋;DFLiKaiShu-Md" w:cs="华文仿宋;DFLiKaiShu-Md"/>
          <w:sz w:val="32"/>
          <w:szCs w:val="32"/>
        </w:rPr>
      </w:pP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省直考点有关医疗卫生机构及中南大学湘雅医学院教务处、湘雅医院研究生办、湘雅二医院研究生办、湖南中医药大学研究生办、湖南中医药大学国际交流学院各派一名负责人参会。</w:t>
      </w:r>
    </w:p>
    <w:p>
      <w:pPr>
        <w:pStyle w:val="Normal"/>
        <w:rPr>
          <w:rFonts w:ascii="华文仿宋;DFLiKaiShu-Md" w:hAnsi="华文仿宋;DFLiKaiShu-Md" w:eastAsia="华文仿宋;DFLiKaiShu-Md" w:cs="华文仿宋;DFLiKaiShu-Md"/>
          <w:sz w:val="32"/>
          <w:szCs w:val="32"/>
        </w:rPr>
      </w:pP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纳入省直考点的医疗机构名单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中南大学湘雅医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中南大学湘雅二医院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中南大学湘雅三医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7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省人民医院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湘雅口腔学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7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省肿瘤医院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省妇幼保健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7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省儿童医院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省脑科医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7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省疾病预防控制中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省结核病防治医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5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pacing w:val="-4"/>
                <w:sz w:val="32"/>
                <w:szCs w:val="32"/>
              </w:rPr>
              <w:t>湖南省职业病防治院附属医院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省马王堆疗养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7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中医药大学附属一医院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华文仿宋;DFLiKaiShu-Md" w:hAnsi="华文仿宋;DFLiKaiShu-Md" w:eastAsia="华文仿宋;DFLiKaiShu-Md" w:cs="华文仿宋;DFLiKaiShu-Md"/>
                <w:spacing w:val="-12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pacing w:val="-12"/>
                <w:sz w:val="32"/>
                <w:szCs w:val="32"/>
              </w:rPr>
              <w:t>湖南中医药大学附属二医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7"/>
              <w:jc w:val="left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省中医药研究院附属医院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旺旺医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7"/>
              <w:rPr>
                <w:rFonts w:ascii="华文仿宋;DFLiKaiShu-Md" w:hAnsi="华文仿宋;DFLiKaiShu-Md" w:eastAsia="华文仿宋;DFLiKaiShu-Md" w:cs="华文仿宋;DFLiKaiShu-Md"/>
                <w:spacing w:val="-4"/>
                <w:w w:val="90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长沙医学院附属第一医院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湖南湘雅博爱康复医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7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中国人民</w:t>
            </w: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解放军</w:t>
            </w: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第一六三</w:t>
            </w:r>
            <w:r>
              <w:rPr>
                <w:rFonts w:ascii="华文仿宋;DFLiKaiShu-Md" w:hAnsi="华文仿宋;DFLiKaiShu-Md" w:cs="华文仿宋;DFLiKaiShu-Md" w:eastAsia="华文仿宋;DFLiKaiShu-Md"/>
                <w:sz w:val="32"/>
                <w:szCs w:val="32"/>
              </w:rPr>
              <w:t>医院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ind w:firstLine="62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ascii="华文仿宋;DFLiKaiShu-Md" w:hAnsi="华文仿宋;DFLiKaiShu-Md" w:cs="华文仿宋;DFLiKaiShu-Md" w:eastAsia="华文仿宋;DFLiKaiShu-Md"/>
                <w:spacing w:val="-14"/>
                <w:w w:val="90"/>
                <w:sz w:val="32"/>
                <w:szCs w:val="32"/>
              </w:rPr>
              <w:t>中国人民武装警察部队湖南省总队医院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华文仿宋;DFLiKaiShu-Md" w:hAnsi="华文仿宋;DFLiKaiShu-Md" w:eastAsia="华文仿宋;DFLiKaiShu-Md" w:cs="华文仿宋;DFLiKaiShu-Md"/>
                <w:sz w:val="32"/>
                <w:szCs w:val="32"/>
              </w:rPr>
            </w:pPr>
            <w:r>
              <w:rPr>
                <w:rFonts w:eastAsia="华文仿宋;DFLiKaiShu-Md" w:cs="华文仿宋;DFLiKaiShu-Md" w:ascii="华文仿宋;DFLiKaiShu-Md" w:hAnsi="华文仿宋;DFLiKaiShu-Md"/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2"/>
              <w:rPr>
                <w:rFonts w:ascii="华文仿宋;DFLiKaiShu-Md" w:hAnsi="华文仿宋;DFLiKaiShu-Md" w:eastAsia="华文仿宋;DFLiKaiShu-Md" w:cs="华文仿宋;DFLiKaiShu-Md"/>
                <w:spacing w:val="-14"/>
                <w:w w:val="90"/>
                <w:sz w:val="32"/>
                <w:szCs w:val="32"/>
              </w:rPr>
            </w:pPr>
            <w:r>
              <w:rPr>
                <w:rFonts w:eastAsia="华文仿宋;DFLiKaiShu-Md" w:cs="华文仿宋;DFLiKaiShu-Md" w:ascii="华文仿宋;DFLiKaiShu-Md" w:hAnsi="华文仿宋;DFLiKaiShu-Md"/>
                <w:spacing w:val="-14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;DFLiKaiShu-Md" w:hAnsi="华文仿宋;DFLiKaiShu-Md" w:eastAsia="华文仿宋;DFLiKaiShu-Md" w:cs="华文仿宋;DFLiKaiShu-Md"/>
          <w:sz w:val="28"/>
          <w:szCs w:val="28"/>
        </w:rPr>
      </w:pPr>
      <w:r>
        <w:rPr>
          <w:rFonts w:eastAsia="华文仿宋;DFLiKaiShu-Md" w:cs="华文仿宋;DFLiKaiShu-Md" w:ascii="华文仿宋;DFLiKaiShu-Md" w:hAnsi="华文仿宋;DFLiKaiShu-Md"/>
          <w:sz w:val="28"/>
          <w:szCs w:val="28"/>
        </w:rPr>
      </w:r>
    </w:p>
    <w:p>
      <w:pPr>
        <w:pStyle w:val="Normal"/>
        <w:rPr>
          <w:rFonts w:ascii="华文仿宋;DFLiKaiShu-Md" w:hAnsi="华文仿宋;DFLiKaiShu-Md" w:eastAsia="华文仿宋;DFLiKaiShu-Md" w:cs="华文仿宋;DFLiKaiShu-Md"/>
          <w:sz w:val="28"/>
          <w:szCs w:val="28"/>
        </w:rPr>
      </w:pPr>
      <w:r>
        <w:rPr>
          <w:rFonts w:eastAsia="华文仿宋;DFLiKaiShu-Md" w:cs="华文仿宋;DFLiKaiShu-Md" w:ascii="华文仿宋;DFLiKaiShu-Md" w:hAnsi="华文仿宋;DFLiKaiShu-Md"/>
          <w:sz w:val="28"/>
          <w:szCs w:val="28"/>
        </w:rPr>
      </w:r>
    </w:p>
    <w:p>
      <w:pPr>
        <w:pStyle w:val="Normal"/>
        <w:ind w:firstLine="4000"/>
        <w:rPr>
          <w:rFonts w:ascii="华文仿宋;DFLiKaiShu-Md" w:hAnsi="华文仿宋;DFLiKaiShu-Md" w:eastAsia="华文仿宋;DFLiKaiShu-Md" w:cs="华文仿宋;DFLiKaiShu-Md"/>
          <w:sz w:val="32"/>
          <w:szCs w:val="32"/>
        </w:rPr>
      </w:pP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 xml:space="preserve"> 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2015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>年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3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 xml:space="preserve">月 </w:t>
      </w:r>
      <w:r>
        <w:rPr>
          <w:rFonts w:eastAsia="华文仿宋;DFLiKaiShu-Md" w:cs="华文仿宋;DFLiKaiShu-Md" w:ascii="华文仿宋;DFLiKaiShu-Md" w:hAnsi="华文仿宋;DFLiKaiShu-Md"/>
          <w:sz w:val="32"/>
          <w:szCs w:val="32"/>
        </w:rPr>
        <w:t>12</w:t>
      </w:r>
      <w:r>
        <w:rPr>
          <w:rFonts w:ascii="华文仿宋;DFLiKaiShu-Md" w:hAnsi="华文仿宋;DFLiKaiShu-Md" w:cs="华文仿宋;DFLiKaiShu-Md" w:eastAsia="华文仿宋;DFLiKaiShu-Md"/>
          <w:sz w:val="32"/>
          <w:szCs w:val="32"/>
        </w:rPr>
        <w:t xml:space="preserve">日 </w:t>
      </w:r>
    </w:p>
    <w:p>
      <w:pPr>
        <w:pStyle w:val="Normal"/>
        <w:rPr>
          <w:rFonts w:ascii="华文仿宋;DFLiKaiShu-Md" w:hAnsi="华文仿宋;DFLiKaiShu-Md" w:eastAsia="华文仿宋;DFLiKaiShu-Md" w:cs="华文仿宋;DFLiKaiShu-Md"/>
          <w:b/>
          <w:b/>
          <w:sz w:val="36"/>
          <w:szCs w:val="36"/>
        </w:rPr>
      </w:pPr>
      <w:r>
        <w:rPr>
          <w:rFonts w:eastAsia="华文仿宋;DFLiKaiShu-Md" w:cs="华文仿宋;DFLiKaiShu-Md" w:ascii="华文仿宋;DFLiKaiShu-Md" w:hAnsi="华文仿宋;DFLiKaiShu-Md"/>
          <w:b/>
          <w:sz w:val="36"/>
          <w:szCs w:val="36"/>
        </w:rPr>
      </w:r>
    </w:p>
    <w:p>
      <w:pPr>
        <w:pStyle w:val="Normal"/>
        <w:rPr>
          <w:rFonts w:ascii="华文仿宋;DFLiKaiShu-Md" w:hAnsi="华文仿宋;DFLiKaiShu-Md" w:eastAsia="华文仿宋;DFLiKaiShu-Md" w:cs="华文仿宋;DFLiKaiShu-Md"/>
          <w:b/>
          <w:b/>
          <w:sz w:val="28"/>
          <w:szCs w:val="28"/>
        </w:rPr>
      </w:pPr>
      <w:r>
        <w:rPr>
          <w:rFonts w:eastAsia="华文仿宋;DFLiKaiShu-Md" w:cs="华文仿宋;DFLiKaiShu-Md" w:ascii="华文仿宋;DFLiKaiShu-Md" w:hAnsi="华文仿宋;DFLiKaiShu-Md"/>
          <w:b/>
          <w:sz w:val="28"/>
          <w:szCs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华文仿宋;DFLiKaiShu-Md" w:hAnsi="华文仿宋;DFLiKaiShu-Md" w:eastAsia="华文仿宋;DFLiKaiShu-Md" w:cs="华文仿宋;DFLiKaiShu-Md"/>
          <w:b/>
          <w:b/>
          <w:sz w:val="36"/>
          <w:szCs w:val="36"/>
        </w:rPr>
      </w:pPr>
      <w:r>
        <w:rPr>
          <w:rFonts w:eastAsia="华文仿宋;DFLiKaiShu-Md" w:cs="华文仿宋;DFLiKaiShu-Md" w:ascii="华文仿宋;DFLiKaiShu-Md" w:hAnsi="华文仿宋;DFLiKaiShu-Md"/>
          <w:b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FLiKaiShu-Md"/>
    <w:charset w:val="86"/>
    <w:family w:val="auto"/>
    <w:pitch w:val="variable"/>
  </w:font>
  <w:font w:name="华文中宋">
    <w:altName w:val="DFLiKaiShu-Md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9:00Z</dcterms:created>
  <dc:creator>User</dc:creator>
  <dc:description/>
  <cp:keywords/>
  <dc:language>en-US</dc:language>
  <cp:lastModifiedBy>Administrator</cp:lastModifiedBy>
  <cp:lastPrinted>2015-03-13T09:51:00Z</cp:lastPrinted>
  <dcterms:modified xsi:type="dcterms:W3CDTF">2015-06-11T02:09:00Z</dcterms:modified>
  <cp:revision>9</cp:revision>
  <dc:subject/>
  <dc:title>湘医考省直办函[2008]1号</dc:title>
</cp:coreProperties>
</file>