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66"/>
          <w:w w:val="90"/>
          <w:sz w:val="72"/>
          <w:szCs w:val="72"/>
        </w:rPr>
        <w:t>北京市海淀区卫生局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6120130" cy="0"/>
                <wp:effectExtent l="635" t="32385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95pt" to="474.95pt,2.9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海淀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医疗美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会的通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医疗美容机构（含海淀医院、二级医院、门诊部的医疗美容科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局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对辖区医疗美容专科机构进行了专项检查，在检查中发现了一些问题。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为不断提高医疗美容行业的质量，保障医疗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研究，决定召开海淀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医疗美容工作会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    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  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点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签到，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点正式开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点：区卫生局</w:t>
      </w:r>
      <w:r>
        <w:rPr>
          <w:rFonts w:eastAsia="仿宋_GB2312;微软雅黑" w:ascii="仿宋_GB2312;微软雅黑" w:hAnsi="仿宋_GB2312;微软雅黑"/>
          <w:sz w:val="32"/>
          <w:szCs w:val="32"/>
        </w:rPr>
        <w:t>913</w:t>
      </w:r>
      <w:r>
        <w:rPr>
          <w:rFonts w:ascii="仿宋_GB2312;微软雅黑" w:hAnsi="仿宋_GB2312;微软雅黑" w:eastAsia="仿宋_GB2312;微软雅黑"/>
          <w:sz w:val="32"/>
          <w:szCs w:val="32"/>
        </w:rPr>
        <w:t>会议室（甘家口小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参加人员：各医疗美容专科机构的法人（或负责人）、负责医政管理的工作人员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综合医院医务科长、医疗美容科科长；综合门诊部的法人（或负责人）及相关工作人员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会议内容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通报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医疗美容专科机构检查结果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布置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重点工作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院感相关培训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600" w:hanging="1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海淀区卫生局</w:t>
      </w:r>
    </w:p>
    <w:p>
      <w:pPr>
        <w:pStyle w:val="Normal"/>
        <w:ind w:left="36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联系人：张海涛   </w:t>
      </w:r>
      <w:r>
        <w:rPr>
          <w:rFonts w:eastAsia="仿宋_GB2312;微软雅黑" w:ascii="仿宋_GB2312;微软雅黑" w:hAnsi="仿宋_GB2312;微软雅黑"/>
          <w:sz w:val="32"/>
          <w:szCs w:val="32"/>
        </w:rPr>
        <w:t>8836422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9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2:00Z</dcterms:created>
  <dc:creator>User</dc:creator>
  <dc:description/>
  <cp:keywords/>
  <dc:language>en-US</dc:language>
  <cp:lastModifiedBy>Administrator</cp:lastModifiedBy>
  <dcterms:modified xsi:type="dcterms:W3CDTF">2015-06-11T02:09:00Z</dcterms:modified>
  <cp:revision>41</cp:revision>
  <dc:subject/>
  <dc:title>北京市海淀区卫生局</dc:title>
</cp:coreProperties>
</file>