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</w:t>
      </w:r>
      <w:r>
        <w:rPr/>
        <w:t>115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川美康医疗美容诊所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DY60137650011817D2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汀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21196410219310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永川区人民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诊所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美容外科、美容牙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牙椅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至周日</w:t>
            </w:r>
          </w:p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49338777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■</w:t>
            </w:r>
            <w:r>
              <w:rPr>
                <w:rFonts w:cs="宋体;SimSun"/>
              </w:rPr>
              <w:t>报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5-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报纸）第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115-1         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2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川美康医疗美容诊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永川区人民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18"/>
                <w:szCs w:val="18"/>
              </w:rPr>
              <w:t>PDy60137650011817D216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何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96179407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■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23840" cy="297116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>
          <w:rFonts w:eastAsia="黑体;SimHei" w:cs="黑体;SimHei" w:ascii="黑体;SimHei" w:hAnsi="黑体;SimHei"/>
          <w:b/>
        </w:rPr>
        <w:t xml:space="preserve">                                       </w:t>
      </w:r>
      <w:r>
        <w:rPr/>
        <w:t xml:space="preserve">                            </w:t>
      </w:r>
      <w:r>
        <w:rPr/>
        <w:t>115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川美康医疗美容诊所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DY60137650011817D2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汀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21196410219310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永川区人民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诊所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美容外科、美容牙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牙椅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至周日</w:t>
            </w:r>
          </w:p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49338777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广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</w:rPr>
              <w:t>■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5-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户外）第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115-2         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2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川美康医疗美容诊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永川区人民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18"/>
                <w:szCs w:val="18"/>
              </w:rPr>
              <w:t>PDy60137650011817D216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何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96179407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■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23840" cy="2971165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</w:t>
      </w:r>
      <w:r>
        <w:rPr/>
        <w:t>115-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川美康医疗美容诊所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DY60137650011817D2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汀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21196410219310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永川区人民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诊所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美容外科、美容牙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牙椅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至周日</w:t>
            </w:r>
          </w:p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49338777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</w:rPr>
              <w:t>■</w:t>
            </w:r>
            <w:r>
              <w:rPr>
                <w:rFonts w:cs="宋体;SimSun"/>
              </w:rPr>
              <w:t>影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广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5-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影视）第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115-3         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736"/>
        <w:gridCol w:w="706"/>
        <w:gridCol w:w="1623"/>
        <w:gridCol w:w="1983"/>
        <w:gridCol w:w="2524"/>
      </w:tblGrid>
      <w:tr>
        <w:trPr>
          <w:trHeight w:val="5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川美康医疗美容诊所</w:t>
            </w:r>
          </w:p>
        </w:tc>
      </w:tr>
      <w:tr>
        <w:trPr>
          <w:trHeight w:val="50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永川区人民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18"/>
                <w:szCs w:val="18"/>
              </w:rPr>
              <w:t>PDy60137650011817D2162</w:t>
            </w:r>
          </w:p>
        </w:tc>
      </w:tr>
      <w:tr>
        <w:trPr>
          <w:trHeight w:val="5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何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96179407</w:t>
            </w:r>
          </w:p>
        </w:tc>
      </w:tr>
      <w:tr>
        <w:trPr>
          <w:trHeight w:val="455" w:hRule="atLeast"/>
        </w:trPr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10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61890" cy="3018790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DFLiKaiShu-Md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4:00Z</dcterms:created>
  <dc:creator>Administrator</dc:creator>
  <dc:description/>
  <cp:keywords/>
  <dc:language>en-US</dc:language>
  <cp:lastModifiedBy>Administrator</cp:lastModifiedBy>
  <dcterms:modified xsi:type="dcterms:W3CDTF">2015-06-11T02:09:00Z</dcterms:modified>
  <cp:revision>3</cp:revision>
  <dc:subject/>
  <dc:title>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