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医师资格考试领导小组公告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（第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号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根据国家卫生计生委医师资格考试委员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号公告的规定，现将我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报名方式及时间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报名包括网上报名和现场确认两个部分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ww.nmec.org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具体时间</w:t>
      </w: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时—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现场确认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具体时间由各考点决定，请考生密切关注各考点考试公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报名条件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今年国家取消乡镇助理医师资格考试。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医师资格考试报名资格有关规定及考试相关信息，各考点和考生可登录国家卫生计生委网站“医政医管”的“医疗机构与医师”栏目下查询（国家卫生计生委网址：</w:t>
      </w:r>
      <w:hyperlink r:id="rId2">
        <w:r>
          <w:rPr>
            <w:rStyle w:val="InternetLink"/>
            <w:rFonts w:eastAsia="仿宋_GB2312;微软雅黑" w:cs="Calibri" w:ascii="仿宋_GB2312;微软雅黑" w:hAnsi="仿宋_GB2312;微软雅黑"/>
            <w:color w:val="000000"/>
            <w:sz w:val="32"/>
            <w:szCs w:val="32"/>
            <w:u w:val="none"/>
          </w:rPr>
          <w:t>www.nhfpc.gov.cn</w:t>
        </w:r>
      </w:hyperlink>
      <w:r>
        <w:rPr>
          <w:rFonts w:ascii="仿宋_GB2312;微软雅黑" w:hAnsi="仿宋_GB2312;微软雅黑" w:cs="Calibri" w:eastAsia="仿宋_GB2312;微软雅黑"/>
          <w:sz w:val="32"/>
          <w:szCs w:val="32"/>
        </w:rPr>
        <w:t>）；或者登录国家医学考试中心网站查询（国家医学考试中心网址：</w:t>
      </w:r>
      <w:hyperlink r:id="rId3">
        <w:r>
          <w:rPr>
            <w:rStyle w:val="InternetLink"/>
            <w:rFonts w:eastAsia="仿宋_GB2312;微软雅黑" w:cs="Calibri" w:ascii="仿宋_GB2312;微软雅黑" w:hAnsi="仿宋_GB2312;微软雅黑"/>
            <w:color w:val="000000"/>
            <w:sz w:val="32"/>
            <w:szCs w:val="32"/>
            <w:u w:val="none"/>
          </w:rPr>
          <w:t>www.nmec.org.cn</w:t>
        </w:r>
      </w:hyperlink>
      <w:r>
        <w:rPr>
          <w:rFonts w:ascii="仿宋_GB2312;微软雅黑" w:hAnsi="仿宋_GB2312;微软雅黑" w:cs="Calibri" w:eastAsia="仿宋_GB2312;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全国医师资格考试的考生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需提交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以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hd w:fill="FFFFFF" w:val="clear"/>
        </w:rPr>
        <w:t>医师资格考试报名成功通知单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bCs/>
          <w:sz w:val="32"/>
          <w:szCs w:val="18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3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毕业证书原件及复印件（大专及以上学历需同时提交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4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bCs/>
          <w:sz w:val="32"/>
          <w:szCs w:val="18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5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hd w:fill="FFFFFF" w:val="clear"/>
        </w:rPr>
        <w:t>近期</w:t>
      </w:r>
      <w:r>
        <w:rPr>
          <w:rFonts w:ascii="仿宋_GB2312;微软雅黑" w:hAnsi="仿宋_GB2312;微软雅黑" w:cs="仿宋_GB2312;微软雅黑" w:eastAsia="仿宋_GB2312;微软雅黑"/>
          <w:sz w:val="32"/>
        </w:rPr>
        <w:t>二寸白底正面免冠半身彩照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张（需露眉露耳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18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6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18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1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18"/>
        </w:rPr>
        <w:t>、考点规定的其他材料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考试范围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B05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版》</w:t>
      </w:r>
      <w:r>
        <w:rPr>
          <w:rFonts w:ascii="仿宋_GB2312;微软雅黑" w:hAnsi="仿宋_GB2312;微软雅黑" w:cs="Calibri" w:eastAsia="仿宋_GB2312;微软雅黑"/>
          <w:color w:val="00B05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考试时间</w:t>
      </w:r>
    </w:p>
    <w:p>
      <w:pPr>
        <w:pStyle w:val="Normal"/>
        <w:spacing w:lineRule="exact" w:line="54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实践技能考试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具体时间以考生准考证的时间为准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二）医学综合笔试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执业医师资格考试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两天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执业助理医师资格考试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一天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考试收费形式及标准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收费形式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用网上分段缴费方式进行。考生现场确认后经过考点资格审核通过，即可在网上缴纳报名费和实践技能考试费，缴费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收费标准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浙价费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件规定，收取报名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实践技能考试费临床、公共卫生、中医类别考试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口腔类别考试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执业医师医学综合笔试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执业助理医师医学综合笔试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现场确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广大考生注意安排好报名时间，尽早网上报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医学综合笔试考生准考证打印起止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我省考点为：省直、杭州、宁波、温州、湖州、嘉兴、绍兴、舟山、金华、衢州、台州、丽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各考点咨询电话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省直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0571-88208373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杭州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1-87081632     0571-87917276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宁波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0574-87295659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温州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7-88900108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湖州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2-2760185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嘉兴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3-8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7561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3-8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67603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绍兴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5-85163360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舟山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80-2555156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金华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9-89103980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衢州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0-3081096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台州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576-88536395     0576-88539207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丽水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0578-2264712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日                     </w:t>
      </w: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fxzm</dc:creator>
  <dc:description/>
  <cp:keywords/>
  <dc:language>en-US</dc:language>
  <cp:lastModifiedBy>Administrator</cp:lastModifiedBy>
  <cp:lastPrinted>2015-03-10T15:46:00Z</cp:lastPrinted>
  <dcterms:modified xsi:type="dcterms:W3CDTF">2015-06-11T02:10:00Z</dcterms:modified>
  <cp:revision>30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