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1.2pt;margin-top:30.15pt;width:374.2pt;height:89.95pt;mso-wrap-style:none;v-text-anchor:middle" type="_x0000_t136">
            <v:path textpathok="t"/>
            <v:textpath on="t" fitshape="t" string="安吉县卫生局文件" style="font-family:&quot;Times New Roman&quot;;font-size:4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5075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7.2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卫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吉县卫生局关于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医疗单位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工作考核结果的通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各医疗卫生单位：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文件《关于下发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&lt;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安吉县县级医院院长及班子成员考核细则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等的通知》（安卫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9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）要求，对各医疗单位进行年度考评，经局研究，按照得分从高到低，确定考核等次，现将考核结果通报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县级医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一等奖（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个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县人民医院、县妇幼保健院、县中医医院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二等奖（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个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县第三人民医院、县第二人民医院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乡镇卫生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一等奖（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个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高禹卫生院、孝丰镇卫生院、杭垓镇中心卫生院、港口卫生院、昌硕街道卫生院、安城卫生院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二等奖（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个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城北卫生院、章村镇卫生院、鄣吴镇卫生院、孝源街道卫生院、凤凰山卫生院、天子湖镇中心卫生院、南北庄卫生院、丰食溪卫生院、白水湾卫生院、溪龙乡卫生院、上墅乡卫生院、报福镇中心卫生院、西亩卫生院、塘浦卫生院、下汤卫生院、山川乡卫生院、昆铜卫生院、南北湖卫生院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三等奖（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个）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荒坪镇卫生院、晓墅卫生院、梅溪镇卫生院。</w:t>
      </w:r>
    </w:p>
    <w:p>
      <w:pPr>
        <w:pStyle w:val="P0"/>
        <w:spacing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希望各单位结合考核结果，总结成绩和经验，寻找差距，分析原因，创新举措，奋力拼搏，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力争在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年度的工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核中取得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更加优异的成绩，为创建卫生强县、建设“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幸福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安吉”作出更大贡献。</w:t>
      </w:r>
    </w:p>
    <w:p>
      <w:pPr>
        <w:pStyle w:val="P0"/>
        <w:spacing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pacing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pacing w:before="0" w:after="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安吉县卫生局</w:t>
      </w:r>
    </w:p>
    <w:p>
      <w:pPr>
        <w:pStyle w:val="P0"/>
        <w:spacing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  <w:t>22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日</w:t>
      </w:r>
    </w:p>
    <w:p>
      <w:pPr>
        <w:pStyle w:val="P0"/>
        <w:spacing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pacing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pacing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pacing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pacing w:before="0" w:after="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 xml:space="preserve">安吉县卫生局办公室                     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before="0" w:after="0"/>
        <w:ind w:firstLine="40"/>
        <w:jc w:val="both"/>
        <w:rPr>
          <w:rFonts w:ascii="仿宋_GB2312;微软雅黑" w:hAnsi="仿宋_GB2312;微软雅黑" w:eastAsia="仿宋_GB2312;微软雅黑" w:cs="Times New Roman"/>
          <w:color w:val="000000"/>
          <w:sz w:val="2"/>
          <w:szCs w:val="2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2:00Z</dcterms:created>
  <dc:creator>卫生局公文收发人员</dc:creator>
  <dc:description/>
  <cp:keywords/>
  <dc:language>en-US</dc:language>
  <cp:lastModifiedBy>Administrator</cp:lastModifiedBy>
  <cp:lastPrinted>2015-01-22T11:36:00Z</cp:lastPrinted>
  <dcterms:modified xsi:type="dcterms:W3CDTF">2015-06-11T02:10:00Z</dcterms:modified>
  <cp:revision>24</cp:revision>
  <dc:subject/>
  <dc:title>安吉县卫生局关于</dc:title>
</cp:coreProperties>
</file>