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.2pt;margin-top:30.15pt;width:374.2pt;height:89.95pt;mso-wrap-style:none;v-text-anchor:middle" type="_x0000_t136">
            <v:path textpathok="t"/>
            <v:textpath on="t" fitshape="t" string="安吉县卫生局文件" style="font-family:&quot;Times New Roman&quot;;font-size:4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507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7.2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卫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;微软雅黑"/>
          <w:color w:val="000000"/>
          <w:sz w:val="36"/>
          <w:szCs w:val="36"/>
        </w:rPr>
      </w:pPr>
      <w:r>
        <w:rPr>
          <w:rFonts w:ascii="方正小标宋简体" w:hAnsi="方正小标宋简体" w:cs="仿宋_GB2312;微软雅黑" w:eastAsia="方正小标宋简体"/>
          <w:color w:val="000000"/>
          <w:sz w:val="36"/>
          <w:szCs w:val="36"/>
        </w:rPr>
        <w:t>关于安吉县卫生局</w:t>
      </w:r>
      <w:r>
        <w:rPr>
          <w:rFonts w:eastAsia="方正小标宋简体" w:cs="仿宋_GB2312;微软雅黑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仿宋_GB2312;微软雅黑" w:eastAsia="方正小标宋简体"/>
          <w:color w:val="000000"/>
          <w:sz w:val="36"/>
          <w:szCs w:val="36"/>
        </w:rPr>
        <w:t>年重点特色工作安排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医疗卫生单位，局机关各科室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局班子会议讨论，决定在全面做好上级医改目标任务和卫生常规工作的同时，统筹推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八项重点特色工作。为确保全年各项重点特色工作顺利完成，请牵头领导和责任科室抓紧细化工作方案，制定推进计划，定期在局班子工作例会上通报工作进展。现将安吉县卫生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重点特色工作通知如下：</w:t>
      </w:r>
    </w:p>
    <w:p>
      <w:pPr>
        <w:pStyle w:val="Normal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队伍素质提升工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、落实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局党委理论中心组（扩大）学习会制度。县级医疗卫生单位党政正职和乡镇卫生院院长列席党委理论中心组（扩大）学习会，每月一次集中学习，开展理论学习、思想交流和工作探讨，提高政策理论水平和分析解决复杂问题的能力，当好“一把手”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Verdana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 xml:space="preserve">牵头领导：华佩玲；责任科室：局办公室。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Verdana"/>
          <w:color w:val="000000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、举办后备干部培训班。推荐部分优秀的现任医疗卫生单位副职和优秀年轻后备干部，建立后备干部培训班。每月集中培训一天，通过理论学习、业务探讨、模拟案例分析处理等多种形式，提升后备干部的分析处理问题和科学领导的能力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牵头领导：吴柏顺；责任科室：组宣人事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加强医德医风建设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在全体医务人员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广泛深入开展医德医风教育，以优质服务为中心开展多种形式的医德医风建设活动，完善和落实医德评价考核体系，做好医德医风的评价和考核工作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不定期开展正风肃风明查暗访活动，促进医务人员服务态度的改善和服务水平的提升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牵头领导：吴柏顺；责任科室：局监察室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二、医疗服务优化工程</w:t>
      </w:r>
    </w:p>
    <w:p>
      <w:pPr>
        <w:pStyle w:val="Normal"/>
        <w:ind w:firstLine="640"/>
        <w:rPr/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</w:t>
      </w:r>
      <w:bookmarkStart w:id="0" w:name="_GoBack"/>
      <w:bookmarkEnd w:id="0"/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提升全县院前急救能力。加强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急救分中心办公场所、调度指挥系统、急救转运能力的建设和投入，整合资源，统筹布局急救网点，探索更加高效的运行模式，定期组织学习和培训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牵头领导：顾岳炎；责任科室：医政科教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整合全县儿科医疗资源，探索建立儿科诊疗中心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顾岳炎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医政科教科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发挥第三方医疗纠纷调解作用，建立医疗纠纷“保险理赔”机制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推进医疗纠纷处理化解的法制化、规范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顾岳炎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医政科教科、规财科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基层卫生完善工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实施卫生院分类管理、卫生服务站分批提升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疾病预防控制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对条件成熟的卫生院进行区域整合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疾病预防控制科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指导推进卫生院、卫生服务站迁建和新建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疾病预防控制科、规财科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公共卫生服务强化工程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激活健康档案数据，发挥健康档案效用。通过电子健康档案与电子病历相联，实现档案数据与诊疗信息互通，使基本公共卫生服务项目中的体检、随访等健康资料在临床上得以充分运用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沈巍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疾病预防控制科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卫生创强工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上半年迎接“省级卫生强县”调研、考核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局办公室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全面部署启动“浙江省慢病示范区”创建工作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疾病预防控制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推进“浙江省卫生应急示范县”建设，建立公共卫生应急指挥系统，全面提高我县卫生应急能力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疾病预防控制科、信息中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卫生信息化建设工程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加强卫生人事管理信息化建设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建立卫生人事信息化管理系统，全面提高我县卫生系统人事管理的效率和质量。及时更新人事档案数据库，实施人事档案动态管理，保证全系统人事档案信息的时效性、真实性和准确性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Arial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吴柏顺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组宣人事科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在县级医院安装免费无线网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wifi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供患者及陪护家属使用。建立手机医疗信息查询系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PP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医患交流沟通微信群，向公众提供诊疗咨询、健康教育和诊查结果查询等服务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沈巍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信息中心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完成随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e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通、区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PACS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区域卫生交换平台等信息化建设；着手建设区域心电、区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LIS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基层信息管理系统，对基层医疗机构的心电、检验等资源进行整合；结合分级诊疗试点工作，建设专业的分析诊疗系统，加强基层首诊、双向转诊、分级诊疗等工作信息管理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沈巍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信息中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七、为民办实事工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加快筹建“全县水质检测中心”，全面提高农村饮用水水质卫生检测覆盖面，加大村级水站水质卫生管理力度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爱卫办。</w:t>
      </w:r>
    </w:p>
    <w:p>
      <w:pPr>
        <w:pStyle w:val="Normal"/>
        <w:ind w:firstLine="640"/>
        <w:rPr/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、对饮用水水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原有监督抽检的基础上建立在线监测，变事后监督为实时监督，从而确保饮用水质量安全。加强游泳场所水质卫生监测，即时显示当日监测数据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顾岳炎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卫生监管科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在政府机关、医院、学校加大《公共场所禁烟条例》宣传力度，督促指导控烟工作，开展“无烟单位”创建评选活动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Tahoma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赵晖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爱卫办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建设红十字会青少年教育基地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陈晓龙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红十字会办公室。</w:t>
      </w:r>
    </w:p>
    <w:p>
      <w:pPr>
        <w:pStyle w:val="Style16"/>
        <w:spacing w:before="0" w:after="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借助信息化数据平台，对大力支持“三献”工作或有较大贡献的爱心人士在看病就诊时提供便利服务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简化流程，减免门诊诊查费或挂号费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陈晓龙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红十字会办公室、信息中心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卫生改革深化工程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建立卫生系统会计核算中心，加强各医疗卫生单位财务的指导和管理，进一步规范财务收支行为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吴柏顺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局规财科、办公室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推进紧密型合作办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取得更大成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争取省级医院更多的医疗资源下沉，引导省级资源向下延伸，通过电视等媒体向大众开展健康知识普及，为安吉百姓提供更加便利、优质的服务，全面提升医院医疗技术水平和管理能力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顾岳炎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医政科教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推动两家改革改制医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性发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规范县二院和县三院运行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强指导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监督，确保各项考核指标达标，努力把两家医院办成政府放心、群众满意、技术先进、口碑良好的综合性区域医院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牵头领导：顾岳炎；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责任科室：医政科教科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安吉县卫生局</w:t>
      </w:r>
    </w:p>
    <w:p>
      <w:pPr>
        <w:pStyle w:val="Normal"/>
        <w:ind w:firstLine="48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抄送：市卫生局，县领导王有娣、孙松、任贵明、梁霜。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安吉县卫生局办公室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40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44" w:right="164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45:00Z</dcterms:created>
  <dc:creator>卫生局公文收发人员</dc:creator>
  <dc:description/>
  <cp:keywords/>
  <dc:language>en-US</dc:language>
  <cp:lastModifiedBy>Administrator</cp:lastModifiedBy>
  <cp:lastPrinted>2015-02-03T10:52:00Z</cp:lastPrinted>
  <dcterms:modified xsi:type="dcterms:W3CDTF">2015-06-11T02:11:00Z</dcterms:modified>
  <cp:revision>171</cp:revision>
  <dc:subject/>
  <dc:title>2015年特色、亮点工作</dc:title>
</cp:coreProperties>
</file>