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27-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900"/>
        <w:gridCol w:w="720"/>
        <w:gridCol w:w="108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学府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4147445102140804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吴伟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1021219830325081X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学府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综合医院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预防保健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内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妇产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儿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眼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耳鼻咽喉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口腔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皮肤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急诊医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康复医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麻醉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疼痛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学检验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学影像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内科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张 、牙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 w:val="18"/>
                <w:szCs w:val="18"/>
              </w:rPr>
              <w:t>接诊时</w:t>
            </w:r>
            <w:r>
              <w:rPr>
                <w:rFonts w:cs="黑体;SimHei" w:eastAsia="黑体;SimHei"/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023-62815999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影视□广播</w:t>
            </w:r>
            <w:r>
              <w:rPr>
                <w:rFonts w:ascii="宋体;SimSun" w:hAnsi="宋体;SimSun" w:cs="宋体;SimSun"/>
                <w:color w:val="333333"/>
              </w:rPr>
              <w:t>■</w:t>
            </w:r>
            <w:r>
              <w:rPr>
                <w:rFonts w:cs="宋体;SimSun"/>
              </w:rPr>
              <w:t>报纸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户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27-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</w:t>
            </w:r>
            <w:r>
              <w:rPr>
                <w:rFonts w:cs="宋体;SimSun"/>
              </w:rPr>
              <w:t>报纸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7-1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0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6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重庆学府医院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学府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综合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414744510214080407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023-62815999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广播■报纸□期刊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5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drawing>
                <wp:inline distT="0" distB="0" distL="0" distR="0">
                  <wp:extent cx="5826125" cy="21247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27-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900"/>
        <w:gridCol w:w="720"/>
        <w:gridCol w:w="108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学府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4147445102140804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吴伟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1021219830325081X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学府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综合医院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预防保健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内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妇产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儿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眼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耳鼻咽喉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口腔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皮肤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急诊医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康复医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麻醉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疼痛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学检验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学影像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内科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张 、牙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 w:val="18"/>
                <w:szCs w:val="18"/>
              </w:rPr>
              <w:t>接诊时</w:t>
            </w:r>
            <w:r>
              <w:rPr>
                <w:rFonts w:cs="黑体;SimHei" w:eastAsia="黑体;SimHei"/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023-62815999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影视□广播□报纸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</w:rPr>
              <w:t>■</w:t>
            </w:r>
            <w:r>
              <w:rPr>
                <w:rFonts w:cs="宋体;SimSun"/>
              </w:rPr>
              <w:t>户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27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</w:t>
            </w:r>
            <w:r>
              <w:rPr>
                <w:rFonts w:cs="宋体;SimSun"/>
              </w:rPr>
              <w:t>户外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7-2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0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6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重庆学府医院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学府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综合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414744510214080407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023-62815999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广播□报纸□期刊■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5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drawing>
                <wp:inline distT="0" distB="0" distL="0" distR="0">
                  <wp:extent cx="5826125" cy="2124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27-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900"/>
        <w:gridCol w:w="720"/>
        <w:gridCol w:w="108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学府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4147445102140804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吴伟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1021219830325081X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学府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综合医院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预防保健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内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妇产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儿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眼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耳鼻咽喉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口腔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皮肤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急诊医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康复医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麻醉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疼痛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学检验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学影像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内科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张 、牙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 w:val="18"/>
                <w:szCs w:val="18"/>
              </w:rPr>
              <w:t>接诊时</w:t>
            </w:r>
            <w:r>
              <w:rPr>
                <w:rFonts w:cs="黑体;SimHei" w:eastAsia="黑体;SimHei"/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023-62815999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</w:rPr>
              <w:t>■</w:t>
            </w:r>
            <w:r>
              <w:rPr>
                <w:rFonts w:cs="宋体;SimSun"/>
              </w:rPr>
              <w:t>影视□广播□报纸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户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27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</w:t>
            </w:r>
            <w:r>
              <w:rPr>
                <w:rFonts w:cs="宋体;SimSun"/>
              </w:rPr>
              <w:t>影视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7-3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0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6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重庆学府医院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学府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综合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414744510214080407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023-62815999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广播□报纸□期刊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5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庆学府医院</w:t>
            </w:r>
            <w:r>
              <w:rPr>
                <w:rFonts w:cs="宋体;SimSun" w:ascii="宋体;SimSun" w:hAnsi="宋体;SimSun"/>
                <w:sz w:val="24"/>
                <w:szCs w:val="30"/>
              </w:rPr>
              <w:t>--</w:t>
            </w:r>
            <w:r>
              <w:rPr>
                <w:rFonts w:ascii="宋体;SimSun" w:hAnsi="宋体;SimSun" w:cs="宋体;SimSun"/>
                <w:sz w:val="24"/>
                <w:szCs w:val="30"/>
              </w:rPr>
              <w:t>影视广告（</w:t>
            </w: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  <w:r>
              <w:rPr>
                <w:rFonts w:ascii="宋体;SimSun" w:hAnsi="宋体;SimSun" w:cs="宋体;SimSun"/>
                <w:sz w:val="24"/>
                <w:szCs w:val="30"/>
              </w:rPr>
              <w:t>秒）脚本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tbl>
            <w:tblPr>
              <w:tblW w:w="906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4342"/>
              <w:gridCol w:w="1755"/>
              <w:gridCol w:w="2263"/>
            </w:tblGrid>
            <w:tr>
              <w:trPr>
                <w:trHeight w:val="42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宋体;SimSun" w:hAnsi="宋体;SimSun" w:cs="宋体;SimSun"/>
                      <w:b/>
                      <w:b/>
                      <w:sz w:val="24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30"/>
                    </w:rPr>
                    <w:t>镜头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30"/>
                    </w:rPr>
                    <w:t>画 面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30"/>
                    </w:rPr>
                    <w:t>音 效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30"/>
                    </w:rPr>
                    <w:t>字 幕</w:t>
                  </w:r>
                </w:p>
              </w:tc>
            </w:tr>
            <w:tr>
              <w:trPr>
                <w:trHeight w:val="354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ind w:firstLine="240"/>
                    <w:rPr>
                      <w:rFonts w:ascii="宋体;SimSun" w:hAnsi="宋体;SimSun" w:cs="宋体;SimSun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30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619375" cy="1964690"/>
                        <wp:effectExtent l="0" t="0" r="0" b="0"/>
                        <wp:docPr id="3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196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0"/>
                    </w:rPr>
                    <w:t>重庆学府医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30"/>
                    </w:rPr>
                    <w:t>电话：</w:t>
                  </w:r>
                  <w:r>
                    <w:rPr>
                      <w:rFonts w:cs="宋体;SimSun" w:ascii="宋体;SimSun" w:hAnsi="宋体;SimSun"/>
                      <w:sz w:val="24"/>
                      <w:szCs w:val="30"/>
                    </w:rPr>
                    <w:t>62815999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重庆学府医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预防保健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内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外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妇产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儿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眼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耳鼻咽喉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口腔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皮肤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急诊医学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康复医学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麻醉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疼痛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医学检验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医学影像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中医内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话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281599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址：重庆市南岸区学府路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号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5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9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DFLiKaiShu-Md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../in/job.med126.com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8:00Z</dcterms:created>
  <dc:creator>Administrator</dc:creator>
  <dc:description/>
  <cp:keywords/>
  <dc:language>en-US</dc:language>
  <cp:lastModifiedBy>Administrator</cp:lastModifiedBy>
  <dcterms:modified xsi:type="dcterms:W3CDTF">2015-06-11T02:11:00Z</dcterms:modified>
  <cp:revision>3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