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医师资格考试领导小组公告（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>根据国家卫生计生委医师资格考试委员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公告的规定，现将我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医师资格考试工作的有关事项公告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报名方式及时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考试报名包括网上报名和现场确认两个部分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医师资格考试实行网上报名（登录国家医学考试中心网站“网上报名”，网址：</w:t>
      </w:r>
      <w:r>
        <w:rPr>
          <w:sz w:val="30"/>
          <w:szCs w:val="30"/>
        </w:rPr>
        <w:t>www.nmec.org.cn</w:t>
      </w:r>
      <w:r>
        <w:rPr>
          <w:sz w:val="30"/>
          <w:szCs w:val="30"/>
        </w:rPr>
        <w:t>），具体时间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时，考生根据试用期医疗机构所在考点自行上网报名，不得跨考点报名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现场确认时间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，具体时间由各考点决定，请考生密切关注各考点考试公告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报名条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今年国家取消乡镇助理医师资格考试。医师资格考试报名资格有关规定及考试相关信息，各考点和考生可登录国家卫生计生委网站“医政医管”的“医疗机构与医师”栏目下查询（国家卫生计生委网址：</w:t>
      </w:r>
      <w:r>
        <w:rPr>
          <w:sz w:val="30"/>
          <w:szCs w:val="30"/>
        </w:rPr>
        <w:t>www.nhfpc.gov.cn</w:t>
      </w:r>
      <w:r>
        <w:rPr>
          <w:sz w:val="30"/>
          <w:szCs w:val="30"/>
        </w:rPr>
        <w:t>）；或者登录国家医学考试中心网站查询（国家医学考试中心网址：</w:t>
      </w:r>
      <w:r>
        <w:rPr>
          <w:sz w:val="30"/>
          <w:szCs w:val="30"/>
        </w:rPr>
        <w:t>www.nmec.org.cn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提交材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报考全国医师资格考试的考生需提交以下材料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医师资格考试报名成功通知单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本人有效身份证明及复印件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毕业证书原件及复印件（大专及以上学历需同时提交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试用机构出具的试用期满一年并考核合格证明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近期二寸白底正面免冠半身彩照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（需露眉露耳，与网上报名上传照片一致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考点规定的其他材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、考试范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临床、口腔、公共卫生类别以及中医、中西医结合医学（笔试）考试仍使用《医师资格考试大纲（临床、口腔、公共卫生类别及中医类别）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版》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五、考试时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一）实践技能考试时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具体时间以考生准考证的时间为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二）医学综合笔试时间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执业医师资格考试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两天，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，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时至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执业助理医师资格考试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一天，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，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时至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、考试收费形式及标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一）收费形式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采用网上分段缴费方式进行。考生现场确认后经过考点资格审核通过，即可在网上缴纳报名费和实践技能考试费，缴费时间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；实践技能考试成绩公布且成绩合格者，再网上缴纳医学综合笔试费，缴费时间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二）收费标准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浙价费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07</w:t>
      </w:r>
      <w:r>
        <w:rPr>
          <w:sz w:val="30"/>
          <w:szCs w:val="30"/>
        </w:rPr>
        <w:t>号文件规定，收取报名费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；实践技能考试费临床、公共卫生、中医类别考试费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，口腔类别考试费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；执业医师医学综合笔试费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，执业助理医师医学综合笔试费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注意事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二）现场确认主要是对已经网上报名的考生进行资料审核，原则上不接受补报名。请广大考生注意安排好报名时间，尽早网上报名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三）今年考生仍将在网上自行打印准考证，不再由考点打印发放。实践技能考试考生准考证打印起止时间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医学综合笔试考生准考证打印起止时间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四）我省考点为：省直、杭州、宁波、温州、湖州、嘉兴、绍兴、舟山、金华、衢州、台州、丽水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各考点咨询电话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省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0571-88208373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杭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71-87081632     0571-87917276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宁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0574-87295659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温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0577-88900108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湖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72-2760185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嘉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73-82875619     0573-82067603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绍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75-8516336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舟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80-2555156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金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79-8910398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衢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70-3081096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台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76-88536395     0576-88539207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丽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0578-2264712 </w:t>
      </w:r>
    </w:p>
    <w:p>
      <w:pPr>
        <w:pStyle w:val="Normal"/>
        <w:ind w:left="5400" w:hanging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未取得学位证书证明（往届毕业生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应届毕业研究生学历学位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毕业于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专业，因故未取得学位证书。该学生毕业专业的学位类别应为□医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eastAsia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学位；□专业学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□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师资格考试考点办公室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系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级在校硕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博士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生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（专业方向），学制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将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在我校应届毕业，学位类别为□医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eastAsia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学位；□专业学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□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6:00Z</dcterms:created>
  <dc:creator>fgg</dc:creator>
  <dc:description/>
  <cp:keywords/>
  <dc:language>en-US</dc:language>
  <cp:lastModifiedBy>Administrator</cp:lastModifiedBy>
  <cp:lastPrinted>2015-03-11T11:03:00Z</cp:lastPrinted>
  <dcterms:modified xsi:type="dcterms:W3CDTF">2015-06-11T02:11:00Z</dcterms:modified>
  <cp:revision>3</cp:revision>
  <dc:subject/>
  <dc:title>浙江省医师资格考试领导小组公告（第17号）</dc:title>
</cp:coreProperties>
</file>