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海淀区医师定期考核业务考核补考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辖区各医疗机构：</w:t>
      </w:r>
    </w:p>
    <w:p>
      <w:pPr>
        <w:pStyle w:val="Normal"/>
        <w:ind w:firstLine="6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了加强执业医师的管理，继续完善北京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医师定期考核工作，海淀区医师定期考核办公室根据实际情况作出补考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体通知如下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核对象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海淀区卫生局注册未参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医师定期考核的执业医师和助理医师及已参加考核不合格的医师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考试方式及时间安排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核采用现场答卷的方式分为业务、法律法规两部分，同行评议人员（包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岁以上及主任医师）只需完成法规试卷部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具体时间安排见下表</w:t>
      </w:r>
    </w:p>
    <w:tbl>
      <w:tblPr>
        <w:tblW w:w="1056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804"/>
        <w:gridCol w:w="376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专业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8:00-9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卫生局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913</w:t>
            </w:r>
            <w:r>
              <w:rPr>
                <w:sz w:val="24"/>
                <w:szCs w:val="24"/>
              </w:rPr>
              <w:t>考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、中西医结合、内科、妇产科、外科、麻醉、儿科、预防保健、病理科、精神科、康复科、皮肤科、眼科、耳鼻喉、检验科，全科、放射科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超、口腔科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10:00-11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卫生局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913</w:t>
            </w:r>
            <w:r>
              <w:rPr>
                <w:sz w:val="24"/>
                <w:szCs w:val="24"/>
              </w:rPr>
              <w:t>考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行评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包括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岁以上及主任医师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意事项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请各单位将本单位需要参加补考的医师名单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报至</w:t>
      </w:r>
      <w:r>
        <w:rPr>
          <w:rFonts w:eastAsia="仿宋_GB2312;微软雅黑" w:ascii="仿宋_GB2312;微软雅黑" w:hAnsi="仿宋_GB2312;微软雅黑"/>
          <w:sz w:val="32"/>
          <w:szCs w:val="32"/>
        </w:rPr>
        <w:t>hdicme@163.com</w:t>
      </w:r>
      <w:r>
        <w:rPr>
          <w:rFonts w:ascii="仿宋_GB2312;微软雅黑" w:hAnsi="仿宋_GB2312;微软雅黑" w:eastAsia="仿宋_GB2312;微软雅黑"/>
          <w:sz w:val="32"/>
          <w:szCs w:val="32"/>
        </w:rPr>
        <w:t>邮箱，以方便安排考场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携带身份证、黑色签字笔进行答卷，不得替考一经发现视为考核不合格。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北京市卫生局人力资源管理信息系统已关闭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另行通知网上补录医师信息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北京市海淀区卫生和计划生育委员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参加定期考核补考的医师名单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3:00Z</dcterms:created>
  <dc:creator>q</dc:creator>
  <dc:description/>
  <cp:keywords/>
  <dc:language>en-US</dc:language>
  <cp:lastModifiedBy>Administrator</cp:lastModifiedBy>
  <dcterms:modified xsi:type="dcterms:W3CDTF">2015-06-11T02:11:00Z</dcterms:modified>
  <cp:revision>4</cp:revision>
  <dc:subject/>
  <dc:title>关于海淀区医师定期考核业务考核补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