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毕业于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专业，因故未取得学位证书。该学生毕业专业的学位类别应为□医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eastAsia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学位；□专业学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□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Administrator</cp:lastModifiedBy>
  <dcterms:modified xsi:type="dcterms:W3CDTF">2015-06-11T02:11:00Z</dcterms:modified>
  <cp:revision>3</cp:revision>
  <dc:subject/>
  <dc:title>关于召开报考单位2012年医师资格考试报名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