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护士执业资格考试报名（东莞考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确认时间安排表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9"/>
        <w:gridCol w:w="2835"/>
        <w:gridCol w:w="1275"/>
        <w:gridCol w:w="851"/>
        <w:gridCol w:w="2977"/>
      </w:tblGrid>
      <w:tr>
        <w:trPr>
          <w:trHeight w:val="58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确认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单 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确认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单 位</w:t>
            </w:r>
          </w:p>
        </w:tc>
      </w:tr>
      <w:tr>
        <w:trPr>
          <w:trHeight w:val="83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中医院、市第六人民医院、市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挥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厚街、沙田、虎门、中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妇幼保健院、市中心血站、市第七人民医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第三人民医院、市第五人民医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石排、石龙、高</w:t>
            </w:r>
            <w:r>
              <w:rPr>
                <w:rFonts w:ascii="仿宋_GB2312;微软雅黑" w:hAnsi="仿宋_GB2312;微软雅黑" w:cs="宋体;SimSun"/>
                <w:sz w:val="24"/>
              </w:rPr>
              <w:t>埗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茶山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计生中心（含各镇街计生所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莞城、东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u w:val="doub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doub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岭山、寮步、石碣、桥头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南城、万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东坑、企石、横沥、长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虎门中医院、石龙博爱医院、松山湖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常平、谢岗、大朗、塘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道</w:t>
            </w:r>
            <w:r>
              <w:rPr>
                <w:rFonts w:ascii="宋体;SimSun" w:hAnsi="宋体;SimSun" w:cs="宋体;SimSun"/>
                <w:sz w:val="24"/>
              </w:rPr>
              <w:t>滘、望牛墩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洪梅、麻涌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凤岗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黄江、樟木头、清溪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请每天安排的第一个的单位务必在上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40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分前、下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4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前带齐材料到达卫计局人事科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各镇街卫计局（办）负责本辖区所有的民营医疗卫生机构考生的现场确认工作。</w:t>
      </w:r>
    </w:p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各民营医疗卫生机构的归属地以“医疗机构执业许可证”上的标注地点为准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9:00Z</dcterms:created>
  <dc:creator>杨宇清</dc:creator>
  <dc:description/>
  <cp:keywords/>
  <dc:language>en-US</dc:language>
  <cp:lastModifiedBy>Administrator</cp:lastModifiedBy>
  <cp:lastPrinted>2013-02-04T08:57:00Z</cp:lastPrinted>
  <dcterms:modified xsi:type="dcterms:W3CDTF">2015-06-11T02:12:00Z</dcterms:modified>
  <cp:revision>153</cp:revision>
  <dc:subject/>
  <dc:title>市属卫生单位、民营医疗机构、社区中心2011年度全国卫生专业技术资格考试现场确认时间安排表</dc:title>
</cp:coreProperties>
</file>