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包河区卫生局权力运行流程图（行政审批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适用于公共场所许可、生活饮用水许可、放射许可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2860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pt;margin-top:15.6pt;width:17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3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457200" cy="998220"/>
                <wp:effectExtent l="2984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pt;width:35.95pt;height:78.5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581150" cy="1981200"/>
                <wp:effectExtent l="5080" t="5080" r="38373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98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不属于受理范围、申报材料不全或形式不符合法定要求的予以退回，并当场一次性告知所需材料和法定形式要求。材料可当场更正的允许当场更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124.45pt;height:15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不属于受理范围、申报材料不全或形式不符合法定要求的予以退回，并当场一次性告知所需材料和法定形式要求。材料可当场更正的允许当场更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99060</wp:posOffset>
                </wp:positionV>
                <wp:extent cx="1381125" cy="1783080"/>
                <wp:effectExtent l="5715" t="5080" r="3068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78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申请材料技术性不符合要求的或现场审查不合格的退回窗口，并出具《补正通知书》或《卫生监督意见书》等执法文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7.8pt;width:108.7pt;height:14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申请材料技术性不符合要求的或现场审查不合格的退回窗口，并出具《补正通知书》或《卫生监督意见书》等执法文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1188720"/>
                <wp:effectExtent l="2095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卫生局监督所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53.95pt;height:93.5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行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卫生局监督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8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6934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卫生局作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98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卫生局作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600200" cy="891540"/>
                <wp:effectExtent l="5080" t="5080" r="6731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准予许可的书面决定或发放许可证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125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准予许可的书面决定或发放许可证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99060</wp:posOffset>
                </wp:positionV>
                <wp:extent cx="2295525" cy="891540"/>
                <wp:effectExtent l="5715" t="5080" r="25882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不予许可的，应书面说明理由和所依据的法规、规章、规范和标准，并告知申请人享有依法申请行政复议或者提起行政诉讼的权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7.8pt;width:180.7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不予许可的，应书面说明理由和所依据的法规、规章、规范和标准，并告知申请人享有依法申请行政复议或者提起行政诉讼的权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714500" cy="9391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3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发件，归档，承诺时限20日内办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134.95pt;height:7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发件，归档，承诺时限20日内办结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2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承办机构：区卫生局卫生监督所</w:t>
      </w:r>
    </w:p>
    <w:p>
      <w:pPr>
        <w:pStyle w:val="Normal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 xml:space="preserve">0551-63357139                   </w:t>
      </w:r>
      <w:r>
        <w:rPr>
          <w:sz w:val="24"/>
        </w:rPr>
        <w:t>监督电话：</w:t>
      </w:r>
      <w:r>
        <w:rPr>
          <w:sz w:val="24"/>
        </w:rPr>
        <w:t>0551-634845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包河区卫生局权力运行流程图（行政审批）</w:t>
      </w:r>
    </w:p>
    <w:p>
      <w:pPr>
        <w:pStyle w:val="Normal"/>
        <w:ind w:left="927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母婴保健技术服务许可流程图）</w:t>
      </w:r>
    </w:p>
    <w:p>
      <w:pPr>
        <w:pStyle w:val="Normal"/>
        <w:rPr>
          <w:rFonts w:ascii="仿宋" w:hAnsi="仿宋" w:eastAsia="黑体;SimHei" w:cs="仿宋"/>
          <w:sz w:val="24"/>
          <w:szCs w:val="30"/>
          <w:lang w:val="en-US" w:eastAsia="en-US"/>
        </w:rPr>
      </w:pPr>
      <w:r>
        <w:rPr>
          <w:rFonts w:eastAsia="黑体;SimHei" w:cs="仿宋" w:ascii="仿宋" w:hAnsi="仿宋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2286000" cy="590550"/>
                <wp:effectExtent l="5080" t="5080" r="5715" b="5715"/>
                <wp:wrapNone/>
                <wp:docPr id="27" name="AutoShap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0" fillcolor="white" stroked="t" o:allowincell="f" style="position:absolute;margin-left:99pt;margin-top:11.25pt;width:179.95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1386840"/>
                <wp:effectExtent l="5080" t="635" r="5080" b="635"/>
                <wp:wrapNone/>
                <wp:docPr id="28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16.95pt" ID="Line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9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ID="Line 3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0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70.15pt" ID="Line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1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ID="Line 3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110490</wp:posOffset>
                </wp:positionV>
                <wp:extent cx="635" cy="297180"/>
                <wp:effectExtent l="38100" t="635" r="38100" b="0"/>
                <wp:wrapNone/>
                <wp:docPr id="32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7pt" to="189pt,32.05pt" ID="Line 3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47875</wp:posOffset>
                </wp:positionH>
                <wp:positionV relativeFrom="paragraph">
                  <wp:posOffset>40640</wp:posOffset>
                </wp:positionV>
                <wp:extent cx="779780" cy="969645"/>
                <wp:effectExtent l="5080" t="5715" r="5715" b="5080"/>
                <wp:wrapNone/>
                <wp:docPr id="33" name="AutoShap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96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受理（5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3" fillcolor="white" stroked="t" o:allowincell="f" style="position:absolute;margin-left:161.25pt;margin-top:3.2pt;width:61.35pt;height:76.3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受理（5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464310" cy="2179320"/>
                <wp:effectExtent l="5080" t="5080" r="3949700" b="5715"/>
                <wp:wrapNone/>
                <wp:docPr id="34" name="Auto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217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不属于受理范围、申报材料不全或形式不符合法定要求的予以退回，并当场一次性告知所需材料和法定形式要求。材料可当场更正的允许当场更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1" fillcolor="white" stroked="t" o:allowincell="f" style="position:absolute;margin-left:288pt;margin-top:7.8pt;width:115.25pt;height:17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不属于受理范围、申报材料不全或形式不符合法定要求的予以退回，并当场一次性告知所需材料和法定形式要求。材料可当场更正的允许当场更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35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87.95pt,7.8pt" ID="Line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500</wp:posOffset>
                </wp:positionH>
                <wp:positionV relativeFrom="paragraph">
                  <wp:posOffset>99060</wp:posOffset>
                </wp:positionV>
                <wp:extent cx="1409700" cy="1783080"/>
                <wp:effectExtent l="5080" t="5080" r="5715" b="5715"/>
                <wp:wrapNone/>
                <wp:docPr id="36" name="AutoShap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78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申请材料技术性不符合要求的或现场审查不合格的退回窗口，并出具《补正通知书》或《卫生监督意见书》等执法文书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2" fillcolor="white" stroked="t" o:allowincell="f" style="position:absolute;margin-left:15pt;margin-top:7.8pt;width:110.95pt;height:14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申请材料技术性不符合要求的或现场审查不合格的退回窗口，并出具《补正通知书》或《卫生监督意见书》等执法文书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37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ID="Line 3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62785</wp:posOffset>
                </wp:positionH>
                <wp:positionV relativeFrom="paragraph">
                  <wp:posOffset>10160</wp:posOffset>
                </wp:positionV>
                <wp:extent cx="1113155" cy="1134745"/>
                <wp:effectExtent l="5715" t="5715" r="5080" b="5080"/>
                <wp:wrapNone/>
                <wp:docPr id="38" name="AutoShap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13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卫生局防保科进行审查（10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4" fillcolor="white" stroked="t" o:allowincell="f" style="position:absolute;margin-left:154.55pt;margin-top:0.8pt;width:87.6pt;height:89.3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卫生局防保科进行审查（10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9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1.95pt,7.8pt" ID="Line 3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0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ID="Line 3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693420"/>
                <wp:effectExtent l="5080" t="5080" r="5715" b="5715"/>
                <wp:wrapNone/>
                <wp:docPr id="41" name="Auto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卫生局作出决定（1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5" fillcolor="white" stroked="t" o:allowincell="f" style="position:absolute;margin-left:135pt;margin-top:0pt;width:98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卫生局作出决定（1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42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8.95pt" ID="Line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3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0pt" ID="Line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44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8.95pt" ID="Line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5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87.95pt,0pt" ID="Line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600200" cy="891540"/>
                <wp:effectExtent l="5080" t="5080" r="5715" b="5715"/>
                <wp:wrapNone/>
                <wp:docPr id="46" name="AutoShap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准予许可的书面决定或发放许可证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6" fillcolor="white" stroked="t" o:allowincell="f" style="position:absolute;margin-left:225pt;margin-top:7.8pt;width:125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准予许可的书面决定或发放许可证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0500</wp:posOffset>
                </wp:positionH>
                <wp:positionV relativeFrom="paragraph">
                  <wp:posOffset>99060</wp:posOffset>
                </wp:positionV>
                <wp:extent cx="2228850" cy="1091565"/>
                <wp:effectExtent l="5080" t="5715" r="2653665" b="5080"/>
                <wp:wrapNone/>
                <wp:docPr id="47" name="AutoShap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09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不予许可的，应书面说明理由和所依据的法规、规章、规范和标准，并告知申请人享有依法申请行政复议或者提起行政诉讼的权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7" fillcolor="white" stroked="t" o:allowincell="f" style="position:absolute;margin-left:15pt;margin-top:7.8pt;width:175.45pt;height:8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不予许可的，应书面说明理由和所依据的法规、规章、规范和标准，并告知申请人享有依法申请行政复议或者提起行政诉讼的权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48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8.95pt" ID="Line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635" cy="495300"/>
                <wp:effectExtent l="5080" t="635" r="5080" b="635"/>
                <wp:wrapNone/>
                <wp:docPr id="49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5pt" to="81pt,40.6pt" ID="Line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714500" cy="792480"/>
                <wp:effectExtent l="5080" t="5080" r="5715" b="5715"/>
                <wp:wrapNone/>
                <wp:docPr id="50" name="AutoShap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发件，归档，承诺时限30个工作日内办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8" fillcolor="white" stroked="t" o:allowincell="f" style="position:absolute;margin-left:126pt;margin-top:7.8pt;width:134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发件，归档，承诺时限30个工作日内办结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1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96.95pt,7.8pt" ID="Line 2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38100" r="0" b="38100"/>
                <wp:wrapNone/>
                <wp:docPr id="52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5pt" to="125.95pt,9.45pt" ID="Line 2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办机构：区卫生局防保科</w:t>
      </w:r>
    </w:p>
    <w:p>
      <w:pPr>
        <w:pStyle w:val="Normal"/>
        <w:rPr/>
      </w:pPr>
      <w:r>
        <w:rPr>
          <w:sz w:val="24"/>
        </w:rPr>
        <w:t>服务电话：</w:t>
      </w:r>
      <w:r>
        <w:rPr>
          <w:sz w:val="24"/>
        </w:rPr>
        <w:t xml:space="preserve">0551-63357411            </w:t>
      </w:r>
      <w:r>
        <w:rPr>
          <w:sz w:val="24"/>
        </w:rPr>
        <w:t>监督电话：</w:t>
      </w:r>
      <w:r>
        <w:rPr>
          <w:sz w:val="24"/>
        </w:rPr>
        <w:t>0551-643574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医疗机构许可审批流程图</w:t>
      </w:r>
    </w:p>
    <w:p>
      <w:pPr>
        <w:pStyle w:val="Normal"/>
        <w:rPr>
          <w:rFonts w:eastAsia="黑体;SimHei"/>
          <w:sz w:val="24"/>
          <w:szCs w:val="36"/>
          <w:lang w:val="en-US" w:eastAsia="en-US"/>
        </w:rPr>
      </w:pPr>
      <w:r>
        <w:rPr>
          <w:rFonts w:eastAsia="黑体;SimHei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0" cy="891540"/>
                <wp:effectExtent l="5080" t="5080" r="5715" b="5715"/>
                <wp:wrapNone/>
                <wp:docPr id="53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26pt;margin-top:0pt;width:179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1386840"/>
                <wp:effectExtent l="5080" t="635" r="5080" b="635"/>
                <wp:wrapNone/>
                <wp:docPr id="5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09.1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5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62.3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7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0pt" ID="Line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90975</wp:posOffset>
                </wp:positionH>
                <wp:positionV relativeFrom="paragraph">
                  <wp:posOffset>131445</wp:posOffset>
                </wp:positionV>
                <wp:extent cx="1600200" cy="2308860"/>
                <wp:effectExtent l="5080" t="5080" r="4571365" b="5715"/>
                <wp:wrapNone/>
                <wp:docPr id="59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不属于受理范围、申报材料不全或形式不符合法定要求的予以退回，并当场一次性告知所需材料和法定形式要求。材料可当场更正的允许当场更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314.25pt;margin-top:10.35pt;width:125.95pt;height:18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不属于受理范围、申报材料不全或形式不符合法定要求的予以退回，并当场一次性告知所需材料和法定形式要求。材料可当场更正的允许当场更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54580</wp:posOffset>
                </wp:positionH>
                <wp:positionV relativeFrom="paragraph">
                  <wp:posOffset>198120</wp:posOffset>
                </wp:positionV>
                <wp:extent cx="942340" cy="693420"/>
                <wp:effectExtent l="22860" t="5080" r="5715" b="5715"/>
                <wp:wrapNone/>
                <wp:docPr id="6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受理（5个工作日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white" stroked="t" o:allowincell="f" style="position:absolute;margin-left:185.4pt;margin-top:15.6pt;width:74.15pt;height:54.5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受理（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3710</wp:posOffset>
                </wp:positionH>
                <wp:positionV relativeFrom="paragraph">
                  <wp:posOffset>129540</wp:posOffset>
                </wp:positionV>
                <wp:extent cx="1471930" cy="2340610"/>
                <wp:effectExtent l="5080" t="5080" r="3597275" b="5715"/>
                <wp:wrapNone/>
                <wp:docPr id="61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234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申请材料技术性不符合要求的或现场审查不合格的退回窗口，并出具《补正通知书》或《卫生监督意见书》等执法文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37.3pt;margin-top:10.2pt;width:115.85pt;height:18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申请材料技术性不符合要求的或现场审查不合格的退回窗口，并出具《补正通知书》或《卫生监督意见书》等执法文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6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6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11095</wp:posOffset>
                </wp:positionH>
                <wp:positionV relativeFrom="paragraph">
                  <wp:posOffset>108585</wp:posOffset>
                </wp:positionV>
                <wp:extent cx="1029335" cy="1192530"/>
                <wp:effectExtent l="5715" t="5080" r="121920" b="5715"/>
                <wp:wrapNone/>
                <wp:docPr id="6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生局医政科进行文书和现场审核和现场勘查（10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189.85pt;margin-top:8.55pt;width:81pt;height:93.8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生局医政科进行文书和现场审核和现场勘查（10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65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0pt" ID="Line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6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5715" b="5715"/>
                <wp:wrapNone/>
                <wp:docPr id="6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生局作出决定（15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162pt;margin-top:7.8pt;width:98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生局作出决定（15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6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46.7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6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61.95pt,7.8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7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46.7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7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95625</wp:posOffset>
                </wp:positionH>
                <wp:positionV relativeFrom="paragraph">
                  <wp:posOffset>169545</wp:posOffset>
                </wp:positionV>
                <wp:extent cx="1809750" cy="1177290"/>
                <wp:effectExtent l="5080" t="5080" r="779145" b="5715"/>
                <wp:wrapNone/>
                <wp:docPr id="7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17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准予许可的书面决定或发放许可证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white" stroked="t" o:allowincell="f" style="position:absolute;margin-left:243.75pt;margin-top:13.35pt;width:142.45pt;height:9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准予许可的书面决定或发放许可证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1025</wp:posOffset>
                </wp:positionH>
                <wp:positionV relativeFrom="paragraph">
                  <wp:posOffset>179070</wp:posOffset>
                </wp:positionV>
                <wp:extent cx="1885950" cy="1158240"/>
                <wp:effectExtent l="5080" t="5080" r="2983865" b="5715"/>
                <wp:wrapNone/>
                <wp:docPr id="73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5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不予许可的，应书面说明理由和所依据的法规、规章、规范和标准，并告知申请人享有依法申请行政复议或者提起行政诉讼的权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white" stroked="t" o:allowincell="f" style="position:absolute;margin-left:45.75pt;margin-top:14.1pt;width:148.45pt;height:9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不予许可的，应书面说明理由和所依据的法规、规章、规范和标准，并告知申请人享有依法申请行政复议或者提起行政诉讼的权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7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46.7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7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714500" cy="792480"/>
                <wp:effectExtent l="5080" t="5080" r="5715" b="5715"/>
                <wp:wrapNone/>
                <wp:docPr id="7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发件，归档，承诺时限30个工作日内办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153pt;margin-top:0pt;width:134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发件，归档，承诺时限30个工作日内办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7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7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52.95pt,0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承办机构：医政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>0551-63357410</w:t>
      </w:r>
    </w:p>
    <w:p>
      <w:pPr>
        <w:pStyle w:val="Normal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0551-63357410</w:t>
      </w:r>
    </w:p>
    <w:p>
      <w:pPr>
        <w:pStyle w:val="Normal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医护人员执业注册许可流程图</w:t>
      </w:r>
    </w:p>
    <w:p>
      <w:pPr>
        <w:pStyle w:val="Normal"/>
        <w:ind w:firstLine="420"/>
        <w:rPr/>
      </w:pPr>
      <w:r>
        <w:rPr/>
        <w:t>2.1</w:t>
      </w:r>
      <w:r>
        <w:rPr/>
        <w:t>、医师执业注册许可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0" cy="858520"/>
                <wp:effectExtent l="5080" t="5080" r="5715" b="5715"/>
                <wp:wrapNone/>
                <wp:docPr id="79" name="AutoShape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5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4" fillcolor="white" stroked="t" o:allowincell="f" style="position:absolute;margin-left:108pt;margin-top:7.8pt;width:179.95pt;height:6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38100" r="635" b="38100"/>
                <wp:wrapNone/>
                <wp:docPr id="80" name="Line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ID="Line 10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81" name="Line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ID="Line 10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43325</wp:posOffset>
                </wp:positionH>
                <wp:positionV relativeFrom="paragraph">
                  <wp:posOffset>175260</wp:posOffset>
                </wp:positionV>
                <wp:extent cx="1752600" cy="1908810"/>
                <wp:effectExtent l="5080" t="5080" r="4424680" b="5715"/>
                <wp:wrapNone/>
                <wp:docPr id="82" name="AutoShape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90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不属于受理范围、申报材料不全或形式不符合法定要求的予以退回，并当场一次性告知所需材料和法定形式要求。材料可当场更正的允许当场更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5" fillcolor="white" stroked="t" o:allowincell="f" style="position:absolute;margin-left:294.75pt;margin-top:13.8pt;width:137.95pt;height:15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不属于受理范围、申报材料不全或形式不符合法定要求的予以退回，并当场一次性告知所需材料和法定形式要求。材料可当场更正的允许当场更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709930"/>
                <wp:effectExtent l="29845" t="5080" r="5715" b="5715"/>
                <wp:wrapNone/>
                <wp:docPr id="83" name="AutoShap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0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7" fillcolor="white" stroked="t" o:allowincell="f" style="position:absolute;margin-left:180pt;margin-top:0pt;width:35.95pt;height:55.8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1371600" cy="1956435"/>
                <wp:effectExtent l="5080" t="5715" r="585470" b="5080"/>
                <wp:wrapNone/>
                <wp:docPr id="84" name="AutoShape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5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申请材料技术性不符合要求的或现场审查不合格的退回窗口，并出具《补正通知书》或《卫生监督意见书》等执法文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6" fillcolor="white" stroked="t" o:allowincell="f" style="position:absolute;margin-left:27pt;margin-top:5.55pt;width:107.95pt;height:15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申请材料技术性不符合要求的或现场审查不合格的退回窗口，并出具《补正通知书》或《卫生监督意见书》等执法文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330200"/>
                <wp:effectExtent l="38100" t="635" r="38100" b="635"/>
                <wp:wrapNone/>
                <wp:docPr id="85" name="Line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3.75pt" ID="Line 10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857250" cy="1034415"/>
                <wp:effectExtent l="14605" t="5715" r="5715" b="5080"/>
                <wp:wrapNone/>
                <wp:docPr id="86" name="AutoShape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03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生局医政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8" fillcolor="white" stroked="t" o:allowincell="f" style="position:absolute;margin-left:171pt;margin-top:15.6pt;width:67.45pt;height:81.4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行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生局医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635"/>
                <wp:effectExtent l="0" t="38100" r="635" b="38100"/>
                <wp:wrapNone/>
                <wp:docPr id="87" name="Line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ID="Line 10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635" cy="297180"/>
                <wp:effectExtent l="38100" t="635" r="38100" b="0"/>
                <wp:wrapNone/>
                <wp:docPr id="88" name="Line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5pt" to="198pt,28.3pt" ID="Line 10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142875</wp:posOffset>
                </wp:positionV>
                <wp:extent cx="1257300" cy="808990"/>
                <wp:effectExtent l="5080" t="5080" r="5715" b="5715"/>
                <wp:wrapNone/>
                <wp:docPr id="89" name="AutoShape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生局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79" fillcolor="white" stroked="t" o:allowincell="f" style="position:absolute;margin-left:144pt;margin-top:11.25pt;width:98.95pt;height:6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卫生局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635" cy="577850"/>
                <wp:effectExtent l="38100" t="635" r="38100" b="0"/>
                <wp:wrapNone/>
                <wp:docPr id="90" name="Line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99pt,52.95pt" ID="Line 10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571500" cy="635"/>
                <wp:effectExtent l="635" t="5080" r="635" b="5080"/>
                <wp:wrapNone/>
                <wp:docPr id="91" name="Line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5pt" to="143.95pt,5.25pt" ID="Line 10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635" cy="577850"/>
                <wp:effectExtent l="38100" t="635" r="38100" b="0"/>
                <wp:wrapNone/>
                <wp:docPr id="92" name="Line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5pt" to="297pt,52.95pt" ID="Line 10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685800" cy="635"/>
                <wp:effectExtent l="635" t="5080" r="635" b="5080"/>
                <wp:wrapNone/>
                <wp:docPr id="93" name="Line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5pt" to="296.95pt,5.25pt" ID="Line 10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81325</wp:posOffset>
                </wp:positionH>
                <wp:positionV relativeFrom="paragraph">
                  <wp:posOffset>22860</wp:posOffset>
                </wp:positionV>
                <wp:extent cx="1581150" cy="1421130"/>
                <wp:effectExtent l="5080" t="5080" r="893445" b="5715"/>
                <wp:wrapNone/>
                <wp:docPr id="94" name="AutoShape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准予许可的书面决定或发放许可证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0" fillcolor="white" stroked="t" o:allowincell="f" style="position:absolute;margin-left:234.75pt;margin-top:1.8pt;width:124.45pt;height:11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准予许可的书面决定或发放许可证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1925</wp:posOffset>
                </wp:positionH>
                <wp:positionV relativeFrom="paragraph">
                  <wp:posOffset>51435</wp:posOffset>
                </wp:positionV>
                <wp:extent cx="1876425" cy="1482090"/>
                <wp:effectExtent l="5715" t="5080" r="3664585" b="5715"/>
                <wp:wrapNone/>
                <wp:docPr id="95" name="AutoShape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48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不予许可的，应书面说明理由和所依据的法规、规章、规范和标准，并告知申请人享有依法申请行政复议或者提起行政诉讼的权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1" fillcolor="white" stroked="t" o:allowincell="f" style="position:absolute;margin-left:12.75pt;margin-top:4.05pt;width:147.7pt;height:11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不予许可的，应书面说明理由和所依据的法规、规章、规范和标准，并告知申请人享有依法申请行政复议或者提起行政诉讼的权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-3863340</wp:posOffset>
                </wp:positionV>
                <wp:extent cx="1028700" cy="635"/>
                <wp:effectExtent l="635" t="38100" r="0" b="38100"/>
                <wp:wrapNone/>
                <wp:docPr id="96" name="Line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04.2pt" to="296.95pt,-304.2pt" ID="Line 10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0</wp:posOffset>
                </wp:positionH>
                <wp:positionV relativeFrom="paragraph">
                  <wp:posOffset>-5250180</wp:posOffset>
                </wp:positionV>
                <wp:extent cx="635" cy="1617980"/>
                <wp:effectExtent l="5080" t="635" r="5080" b="635"/>
                <wp:wrapNone/>
                <wp:docPr id="97" name="Lin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13.4pt" to="90pt,-286.05pt" ID="Line 10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ragraph">
                  <wp:posOffset>-5250180</wp:posOffset>
                </wp:positionV>
                <wp:extent cx="228600" cy="635"/>
                <wp:effectExtent l="635" t="38100" r="0" b="38100"/>
                <wp:wrapNone/>
                <wp:docPr id="98" name="Lin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13.4pt" to="107.95pt,-413.4pt" ID="Line 10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00500</wp:posOffset>
                </wp:positionH>
                <wp:positionV relativeFrom="paragraph">
                  <wp:posOffset>-5250180</wp:posOffset>
                </wp:positionV>
                <wp:extent cx="635" cy="924560"/>
                <wp:effectExtent l="5080" t="635" r="5080" b="635"/>
                <wp:wrapNone/>
                <wp:docPr id="99" name="Lin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13.4pt" to="315pt,-340.65pt" ID="Line 10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5565</wp:posOffset>
                </wp:positionH>
                <wp:positionV relativeFrom="paragraph">
                  <wp:posOffset>24765</wp:posOffset>
                </wp:positionV>
                <wp:extent cx="635" cy="577850"/>
                <wp:effectExtent l="5080" t="635" r="5080" b="635"/>
                <wp:wrapNone/>
                <wp:docPr id="100" name="Line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.95pt" to="305.95pt,47.4pt" ID="Line 1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71575</wp:posOffset>
                </wp:positionH>
                <wp:positionV relativeFrom="paragraph">
                  <wp:posOffset>69850</wp:posOffset>
                </wp:positionV>
                <wp:extent cx="635" cy="577850"/>
                <wp:effectExtent l="5080" t="635" r="5080" b="635"/>
                <wp:wrapNone/>
                <wp:docPr id="101" name="Line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5.5pt" to="92.25pt,50.95pt" ID="Line 10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1714500" cy="855345"/>
                <wp:effectExtent l="5080" t="5715" r="455930" b="5080"/>
                <wp:wrapNone/>
                <wp:docPr id="102" name="AutoShap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5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发件，归档，承诺时限现场办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2" fillcolor="white" stroked="t" o:allowincell="f" style="position:absolute;margin-left:135pt;margin-top:3.75pt;width:134.95pt;height:6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发件，归档，承诺时限现场办结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635</wp:posOffset>
                </wp:positionH>
                <wp:positionV relativeFrom="paragraph">
                  <wp:posOffset>146685</wp:posOffset>
                </wp:positionV>
                <wp:extent cx="457200" cy="635"/>
                <wp:effectExtent l="0" t="38100" r="635" b="38100"/>
                <wp:wrapNone/>
                <wp:docPr id="103" name="Line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11.55pt" to="306pt,11.55pt" ID="Line 10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71575</wp:posOffset>
                </wp:positionH>
                <wp:positionV relativeFrom="paragraph">
                  <wp:posOffset>29210</wp:posOffset>
                </wp:positionV>
                <wp:extent cx="571500" cy="635"/>
                <wp:effectExtent l="635" t="38100" r="0" b="38100"/>
                <wp:wrapNone/>
                <wp:docPr id="104" name="Line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.3pt" to="137.2pt,2.3pt" ID="Line 10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承办机构：医政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 xml:space="preserve">0551-63357139             </w:t>
      </w:r>
      <w:r>
        <w:rPr>
          <w:sz w:val="24"/>
        </w:rPr>
        <w:t>监督电话：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4500</wp:posOffset>
                </wp:positionH>
                <wp:positionV relativeFrom="paragraph">
                  <wp:posOffset>6783705</wp:posOffset>
                </wp:positionV>
                <wp:extent cx="1714500" cy="855345"/>
                <wp:effectExtent l="5080" t="5715" r="5715" b="5080"/>
                <wp:wrapNone/>
                <wp:docPr id="105" name="AutoShap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5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发件，归档，承诺时限1个工作日内办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2" fillcolor="white" stroked="t" o:allowincell="f" style="position:absolute;margin-left:135pt;margin-top:534.15pt;width:134.95pt;height:6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发件，归档，承诺时限1个工作日内办结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0551-63357410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行政处罚类流程图</w:t>
      </w:r>
    </w:p>
    <w:p>
      <w:pPr>
        <w:pStyle w:val="Normal"/>
        <w:rPr>
          <w:rFonts w:ascii="黑体;SimHei" w:hAnsi="黑体;SimHei" w:eastAsia="黑体;SimHei"/>
          <w:sz w:val="20"/>
          <w:szCs w:val="44"/>
          <w:lang w:val="en-US" w:eastAsia="en-US"/>
        </w:rPr>
      </w:pPr>
      <w:r>
        <w:rPr>
          <w:rFonts w:eastAsia="黑体;SimHei" w:ascii="黑体;SimHei" w:hAnsi="黑体;SimHei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3962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依据检查职权，或通过投诉、申诉、举报、其他机关移送、上级机关交办等途径发现违法行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45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依据检查职权，或通过投诉、申诉、举报、其他机关移送、上级机关交办等途径发现违法行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2971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案机构在7个工作日内予以核查，决定是否立案，特殊情况下可延长至15个工作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45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案机构在7个工作日内予以核查，决定是否立案，特殊情况下可延长至15个工作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048000" cy="495300"/>
                <wp:effectExtent l="5080" t="5080" r="5715" b="368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不予立案的，经局领导批准，办案机构将结果告知具名的投诉人、申诉人、举报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23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不予立案的，经局领导批准，办案机构将结果告知具名的投诉人、申诉人、举报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286000" cy="495300"/>
                <wp:effectExtent l="5080" t="5080" r="247650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局领导批准予以立案，办案机构负责人指定2名以上办案人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.8pt;width:17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局领导批准予以立案，办案机构负责人指定2名以上办案人员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5275</wp:posOffset>
                </wp:positionH>
                <wp:positionV relativeFrom="paragraph">
                  <wp:posOffset>188595</wp:posOffset>
                </wp:positionV>
                <wp:extent cx="762000" cy="1531620"/>
                <wp:effectExtent l="5080" t="5080" r="6286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3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法人员调查取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5pt;margin-top:14.85pt;width:59.95pt;height:12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法人员调查取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00600" cy="29718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认为违法事实不成立的，予以销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37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认为违法事实不成立的，予以销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00600" cy="29718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违法行为轻微，没有造成危害后果的，不予以行政处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37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违法行为轻微，没有造成危害后果的，不予以行政处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00600" cy="2971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属于本机关管辖的，移交其他行政机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37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属于本机关管辖的，移交其他行政机关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00600" cy="29718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涉嫌犯罪的，移送司法机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37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涉嫌犯罪的，移送司法机关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29718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认为违法事实成立的，执法人员撰写调查终结报告，草拟行政处罚建议书，连同案卷送法制机构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.8pt;width:45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认为违法事实成立的，执法人员撰写调查终结报告，草拟行政处罚建议书，连同案卷送法制机构审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29718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审机构核审后及时退卷，办案机构将处罚意见及核审意见报相关领导审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45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审机构核审后及时退卷，办案机构将处罚意见及核审意见报相关领导审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485900" cy="990600"/>
                <wp:effectExtent l="5080" t="5080" r="56832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案机构以区卫生局名义告知当事人拟作出行政处罚的事实、理由、依据及处罚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.8pt;width:116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案机构以区卫生局名义告知当事人拟作出行政处罚的事实、理由、依据及处罚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285875" cy="3524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听证条件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pt;width:101.2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听证条件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89154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要求举行听证的，法规处组织听证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170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要求举行听证的，法规处组织听证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285875" cy="3524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听证告知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01.2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听证告知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0" cy="19812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5pt" to="180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听证报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17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听证报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600200" cy="792480"/>
                <wp:effectExtent l="5080" t="5080" r="8693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案机构提出处理意见报局领导审批，重大疑难案件提交会议集体讨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125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案机构提出处理意见报局领导审批，重大疑难案件提交会议集体讨论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1447800" cy="35242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不要求听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25pt;width:113.9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不要求听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6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495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送达行政处罚决定书。（应自立案之日起90日内作出处罚决定，情况特殊的经局领导批准可以延长30日，情况特别复杂的，经会议集体讨论决定可以继续延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458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送达行政处罚决定书。（应自立案之日起90日内作出处罚决定，情况特殊的经局领导批准可以延长30日，情况特别复杂的，经会议集体讨论决定可以继续延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99060"/>
                <wp:effectExtent l="38735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29718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1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99060"/>
                <wp:effectExtent l="38735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29718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案，立卷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1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案，立卷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承办机构：区卫生局卫生监督所</w:t>
      </w:r>
    </w:p>
    <w:p>
      <w:pPr>
        <w:pStyle w:val="Normal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 xml:space="preserve">0551-63357139                   </w:t>
      </w:r>
      <w:r>
        <w:rPr>
          <w:sz w:val="24"/>
        </w:rPr>
        <w:t>监督电话：</w:t>
      </w:r>
      <w:r>
        <w:rPr>
          <w:sz w:val="24"/>
        </w:rPr>
        <w:t>0551-63484518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089660</wp:posOffset>
                </wp:positionV>
                <wp:extent cx="27432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5.8pt" to="368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44"/>
        </w:rPr>
        <w:t>行政强制类流程图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  <w:lang w:val="en-US" w:eastAsia="en-US"/>
        </w:rPr>
      </w:pPr>
      <w:r>
        <w:rPr>
          <w:rFonts w:eastAsia="黑体;SimHei" w:ascii="黑体;SimHei" w:hAnsi="黑体;SimHei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举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举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移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移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7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级交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  <w:lang w:val="en-US" w:eastAsia="en-US"/>
        </w:rPr>
      </w:pPr>
      <w:r>
        <w:rPr>
          <w:rFonts w:eastAsia="黑体;SimHei" w:ascii="黑体;SimHei" w:hAnsi="黑体;SimHei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9800</wp:posOffset>
                </wp:positionH>
                <wp:positionV relativeFrom="paragraph">
                  <wp:posOffset>99060</wp:posOffset>
                </wp:positionV>
                <wp:extent cx="1085850" cy="693420"/>
                <wp:effectExtent l="3175" t="444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8pt" to="259.4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9390</wp:posOffset>
                </wp:positionH>
                <wp:positionV relativeFrom="paragraph">
                  <wp:posOffset>99060</wp:posOffset>
                </wp:positionV>
                <wp:extent cx="923925" cy="693420"/>
                <wp:effectExtent l="0" t="3810" r="317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7.8pt" to="388.4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288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  <w:lang w:val="en-US" w:eastAsia="en-US"/>
        </w:rPr>
      </w:pPr>
      <w:r>
        <w:rPr>
          <w:rFonts w:eastAsia="黑体;SimHei" w:ascii="黑体;SimHei" w:hAnsi="黑体;SimHei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法人员制作举报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7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法人员制作举报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法人员直接或间接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7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法人员直接或间接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  <w:lang w:val="en-US" w:eastAsia="en-US"/>
        </w:rPr>
      </w:pPr>
      <w:r>
        <w:rPr>
          <w:rFonts w:eastAsia="黑体;SimHei" w:ascii="黑体;SimHei" w:hAnsi="黑体;SimHei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  <w:lang w:val="en-US" w:eastAsia="en-US"/>
        </w:rPr>
      </w:pPr>
      <w:r>
        <w:rPr>
          <w:rFonts w:eastAsia="黑体;SimHei" w:ascii="黑体;SimHei" w:hAnsi="黑体;SimHei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257800" cy="4953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立案审批表及有关事项审批表报局领导批准。遇有特殊情况必须经局领导口头批准，并在24小时内补办上述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41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立案审批表及有关事项审批表报局领导批准。遇有特殊情况必须经局领导口头批准，并在24小时内补办上述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  <w:lang w:val="en-US" w:eastAsia="en-US"/>
        </w:rPr>
      </w:pPr>
      <w:r>
        <w:rPr>
          <w:rFonts w:eastAsia="黑体;SimHei" w:ascii="黑体;SimHei" w:hAnsi="黑体;SimHei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  <w:lang w:val="en-US" w:eastAsia="en-US"/>
        </w:rPr>
      </w:pPr>
      <w:r>
        <w:rPr>
          <w:rFonts w:eastAsia="黑体;SimHei" w:ascii="黑体;SimHei" w:hAnsi="黑体;SimHei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7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法人员出示执法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  <w:lang w:val="en-US" w:eastAsia="en-US"/>
        </w:rPr>
      </w:pPr>
      <w:r>
        <w:rPr>
          <w:rFonts w:eastAsia="黑体;SimHei" w:ascii="黑体;SimHei" w:hAnsi="黑体;SimHei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  <w:lang w:val="en-US" w:eastAsia="en-US"/>
        </w:rPr>
      </w:pPr>
      <w:r>
        <w:rPr>
          <w:rFonts w:eastAsia="黑体;SimHei" w:ascii="黑体;SimHei" w:hAnsi="黑体;SimHei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现场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7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现场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  <w:lang w:val="en-US" w:eastAsia="en-US"/>
        </w:rPr>
      </w:pPr>
      <w:r>
        <w:rPr>
          <w:rFonts w:eastAsia="黑体;SimHei" w:ascii="黑体;SimHei" w:hAnsi="黑体;SimHei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  <w:lang w:val="en-US" w:eastAsia="en-US"/>
        </w:rPr>
      </w:pPr>
      <w:r>
        <w:rPr>
          <w:rFonts w:eastAsia="黑体;SimHei" w:ascii="黑体;SimHei" w:hAnsi="黑体;SimHei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0" cy="1089660"/>
                <wp:effectExtent l="5080" t="5080" r="251587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并送达实施行政强制措施决定书和财务清单；开据扣押物品收据，加贴封条；需要委托第三人保管的，制作并送达委托保管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79.95pt;height: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并送达实施行政强制措施决定书和财务清单；开据扣押物品收据，加贴封条；需要委托第三人保管的，制作并送达委托保管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  <w:lang w:val="en-US" w:eastAsia="en-US"/>
        </w:rPr>
      </w:pPr>
      <w:r>
        <w:rPr>
          <w:rFonts w:eastAsia="黑体;SimHei" w:ascii="黑体;SimHei" w:hAnsi="黑体;SimHei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600700" cy="1386840"/>
                <wp:effectExtent l="5080" t="5080" r="38227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8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其中扣押或查封期限不得超过30日，情况复杂，经局领导批准，可以延长30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经查明与违法行为无关的，经局领导批准后，执法人员立即解除扣押、查封强制措施，制作并送达解除行政强制措施决定书，退还财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决定没收的，按照规定程序制作行政处罚决定书，依法送达当事人，开据没收物品收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对容易腐烂、变质的物品，在征得当事人同意，或者法律法规规定可以先行处理的，经局领导批准可以先行处理，向当事人制作并送达先行处理物品通知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3.4pt;width:440.95pt;height:10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其中扣押或查封期限不得超过30日，情况复杂，经局领导批准，可以延长30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经查明与违法行为无关的，经局领导批准后，执法人员立即解除扣押、查封强制措施，制作并送达解除行政强制措施决定书，退还财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决定没收的，按照规定程序制作行政处罚决定书，依法送达当事人，开据没收物品收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对容易腐烂、变质的物品，在征得当事人同意，或者法律法规规定可以先行处理的，经局领导批准可以先行处理，向当事人制作并送达先行处理物品通知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承办机构：包河区卫生局</w:t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sz w:val="24"/>
        </w:rPr>
        <w:t>服务电话：</w:t>
      </w:r>
      <w:r>
        <w:rPr>
          <w:sz w:val="24"/>
        </w:rPr>
        <w:t xml:space="preserve">0551-63357406                   </w:t>
      </w:r>
      <w:r>
        <w:rPr>
          <w:sz w:val="24"/>
        </w:rPr>
        <w:t>监督电话：</w:t>
      </w:r>
      <w:r>
        <w:rPr>
          <w:sz w:val="24"/>
        </w:rPr>
        <w:t>0551-63357407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黑体;SimHei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0:00Z</dcterms:created>
  <dc:creator>牛健民</dc:creator>
  <dc:description/>
  <cp:keywords/>
  <dc:language>en-US</dc:language>
  <cp:lastModifiedBy>Administrator</cp:lastModifiedBy>
  <cp:lastPrinted>2014-07-05T21:34:00Z</cp:lastPrinted>
  <dcterms:modified xsi:type="dcterms:W3CDTF">2015-06-11T02:19:00Z</dcterms:modified>
  <cp:revision>21</cp:revision>
  <dc:subject/>
  <dc:title>附件3</dc:title>
</cp:coreProperties>
</file>