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eastAsia="黑体;SimHei" w:cs="宋体;SimSun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kern w:val="0"/>
          <w:sz w:val="32"/>
          <w:szCs w:val="32"/>
        </w:rPr>
        <w:t>马鞍山市卫生局</w:t>
      </w: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201</w:t>
      </w: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 w:eastAsia="黑体;SimHei"/>
          <w:kern w:val="0"/>
          <w:sz w:val="32"/>
          <w:szCs w:val="32"/>
        </w:rPr>
        <w:t>年“三公”经费财政拨款支出预算情况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</w:rPr>
        <w:t>一、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“三公”经费财政拨款支出预算表</w:t>
      </w:r>
    </w:p>
    <w:p>
      <w:pPr>
        <w:pStyle w:val="Normal"/>
        <w:widowControl/>
        <w:snapToGrid w:val="false"/>
        <w:spacing w:lineRule="exact" w:line="520"/>
        <w:ind w:firstLine="6456"/>
        <w:jc w:val="left"/>
        <w:rPr/>
      </w:pPr>
      <w:r>
        <w:rPr/>
        <w:t>（单位：万元）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045"/>
      </w:tblGrid>
      <w:tr>
        <w:trPr>
          <w:trHeight w:val="51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务用车购置费 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二、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“三公”经费财政拨款支出情况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为全面反映“三公”经费支出，本次公布的“三公”经费预算为部门汇总数，包含局本级和局属单位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“三公”经费财政拨款预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公务接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用车购置及运行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务接待费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用于接待上级部门业务指导、外地市医改工作交流和工作调研等公务往来支出。经费使用贯彻党中央“八项规定”、省委省政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要求和市委市政府有关规定，严格执行《党政机关厉行节约反对浪费条例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务用车购置及运行费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安排公务用车购置费，全部为公务用车运行费，包括燃料费、修理费、过路过桥费等支出，用于疾病预防控制、医政业务管理、基层医疗卫生机构管理、新农合基金监管、血液安全监管、妇幼保健管理、卫生监督执法检查、政策调研等需要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StrongEmphasis"/>
          <w:rFonts w:ascii="仿宋_GB2312;微软雅黑" w:hAnsi="仿宋_GB2312;微软雅黑" w:cs="仿宋" w:eastAsia="仿宋_GB2312;微软雅黑"/>
          <w:bCs w:val="false"/>
          <w:sz w:val="32"/>
          <w:szCs w:val="32"/>
        </w:rPr>
        <w:t>联系方式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马鞍山市卫生局政务公开电子邮箱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maswsjbgs@mas.gov.c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wsjbgs@mas.gov.cn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9:00Z</dcterms:created>
  <dc:creator>微软用户</dc:creator>
  <dc:description/>
  <cp:keywords/>
  <dc:language>en-US</dc:language>
  <cp:lastModifiedBy>Administrator</cp:lastModifiedBy>
  <dcterms:modified xsi:type="dcterms:W3CDTF">2015-06-11T02:19:00Z</dcterms:modified>
  <cp:revision>90</cp:revision>
  <dc:subject/>
  <dc:title>安徽省卫生厅2014年“三公”经费财政拨款支出预算情况</dc:title>
</cp:coreProperties>
</file>