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DFLiKaiShu-Md" w:hAnsi="华文中宋;DFLiKaiShu-Md" w:cs="华文中宋;DFLiKaiShu-Md" w:eastAsia="华文中宋;DFLiKaiShu-Md"/>
          <w:b/>
          <w:bCs/>
          <w:sz w:val="44"/>
        </w:rPr>
        <w:t>铜陵市重大传染病医疗救治工作流程图</w:t>
      </w:r>
    </w:p>
    <w:p>
      <w:pPr>
        <w:pStyle w:val="Normal"/>
        <w:rPr>
          <w:rFonts w:ascii="Times New Roman';Times New Roman" w:hAnsi="Times New Roman';Times New Roman" w:eastAsia="Times New Roman';Times New Roman" w:cs="华文中宋;DFLiKaiShu-Md"/>
          <w:b/>
          <w:b/>
          <w:bCs/>
          <w:sz w:val="32"/>
        </w:rPr>
      </w:pPr>
      <w:r>
        <w:rPr>
          <w:rFonts w:eastAsia="Times New Roman';Times New Roman" w:cs="华文中宋;DFLiKaiShu-Md" w:ascii="Times New Roman';Times New Roman" w:hAnsi="Times New Roman';Times New Roman"/>
          <w:b/>
          <w:bCs/>
          <w:sz w:val="32"/>
        </w:rPr>
      </w:r>
    </w:p>
    <w:p>
      <w:pPr>
        <w:pStyle w:val="Normal"/>
        <w:ind w:firstLine="640"/>
        <w:rPr>
          <w:rFonts w:ascii="Times New Roman';Times New Roman" w:hAnsi="Times New Roman';Times New Roman" w:cs="Times New Roman';Times New Roman"/>
          <w:sz w:val="32"/>
        </w:rPr>
      </w:pPr>
      <w:r>
        <w:rPr>
          <w:rFonts w:ascii="Times New Roman';Times New Roman" w:hAnsi="Times New Roman';Times New Roman" w:cs="Times New Roman';Times New Roman"/>
          <w:sz w:val="32"/>
        </w:rPr>
        <w:t>为深入推进我市重大传染病病人医疗救治民生工程的实施，确保符合条件的重大传染病病人得到及时医疗救治，便于我市血吸虫病、贫困结核病患者和艾滋病患者了解医疗救治全过程，现将“重大传染病医疗救治流程图”公示如下：</w:t>
      </w:r>
    </w:p>
    <w:p>
      <w:pPr>
        <w:pStyle w:val="Normal"/>
        <w:ind w:firstLine="640"/>
        <w:rPr>
          <w:rFonts w:ascii="Times New Roman';Times New Roman" w:hAnsi="Times New Roman';Times New Roman" w:cs="Times New Roman';Times New Roman"/>
          <w:sz w:val="32"/>
        </w:rPr>
      </w:pPr>
      <w:r>
        <w:rPr>
          <w:rFonts w:cs="Times New Roman';Times New Roman" w:ascii="Times New Roman';Times New Roman" w:hAnsi="Times New Roman';Times New Roman"/>
          <w:sz w:val="32"/>
        </w:rPr>
      </w:r>
      <w:r>
        <w:br w:type="page"/>
      </w:r>
    </w:p>
    <w:p>
      <w:pPr>
        <w:pStyle w:val="Normal"/>
        <w:ind w:firstLine="640"/>
        <w:rPr>
          <w:rFonts w:ascii="华文中宋;DFLiKaiShu-Md" w:hAnsi="华文中宋;DFLiKaiShu-Md" w:eastAsia="华文中宋;DFLiKaiShu-Md" w:cs="华文中宋;DFLiKaiShu-Md"/>
          <w:b/>
          <w:b/>
          <w:bCs/>
          <w:sz w:val="44"/>
        </w:rPr>
      </w:pPr>
      <w:r>
        <w:rPr>
          <w:rFonts w:ascii="华文中宋;DFLiKaiShu-Md" w:hAnsi="华文中宋;DFLiKaiShu-Md" w:cs="华文中宋;DFLiKaiShu-Md" w:eastAsia="华文中宋;DFLiKaiShu-Md"/>
          <w:b/>
          <w:bCs/>
          <w:sz w:val="44"/>
        </w:rPr>
        <w:t>铜陵市结核病医疗救治工作流程图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44"/>
        </w:rPr>
      </w:pPr>
      <w:r>
        <w:rPr>
          <w:rFonts w:eastAsia="华文中宋;DFLiKaiShu-Md" w:cs="华文中宋;DFLiKaiShu-Md" w:ascii="华文中宋;DFLiKaiShu-Md" w:hAnsi="华文中宋;DFLiKaiShu-Md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380</wp:posOffset>
                </wp:positionH>
                <wp:positionV relativeFrom="paragraph">
                  <wp:posOffset>401320</wp:posOffset>
                </wp:positionV>
                <wp:extent cx="635" cy="4095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1.6pt" to="49.4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0730</wp:posOffset>
                </wp:positionH>
                <wp:positionV relativeFrom="paragraph">
                  <wp:posOffset>3632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8.6pt" to="359.9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2055</wp:posOffset>
                </wp:positionH>
                <wp:positionV relativeFrom="paragraph">
                  <wp:posOffset>361315</wp:posOffset>
                </wp:positionV>
                <wp:extent cx="828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8.45pt" to="359.8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399415</wp:posOffset>
                </wp:positionV>
                <wp:extent cx="676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1.45pt" to="103.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2855</wp:posOffset>
                </wp:positionH>
                <wp:positionV relativeFrom="paragraph">
                  <wp:posOffset>570865</wp:posOffset>
                </wp:positionV>
                <wp:extent cx="635" cy="9048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4.95pt" to="198.6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7780</wp:posOffset>
                </wp:positionH>
                <wp:positionV relativeFrom="paragraph">
                  <wp:posOffset>186055</wp:posOffset>
                </wp:positionV>
                <wp:extent cx="2464435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肺结核患者及可疑症状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9.3pt;mso-wrap-distance-left:9.05pt;mso-wrap-distance-right:9.05pt;mso-wrap-distance-top:0pt;mso-wrap-distance-bottom:0pt;margin-top:14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肺结核患者及可疑症状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44"/>
        </w:rPr>
      </w:pPr>
      <w:r>
        <w:rPr>
          <w:rFonts w:eastAsia="华文中宋;DFLiKaiShu-Md" w:cs="华文中宋;DFLiKaiShu-Md" w:ascii="华文中宋;DFLiKaiShu-Md" w:hAnsi="华文中宋;DFLiKaiShu-Md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7380</wp:posOffset>
                </wp:positionH>
                <wp:positionV relativeFrom="paragraph">
                  <wp:posOffset>542290</wp:posOffset>
                </wp:positionV>
                <wp:extent cx="635" cy="4857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42.7pt" to="49.4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9780</wp:posOffset>
                </wp:positionH>
                <wp:positionV relativeFrom="paragraph">
                  <wp:posOffset>580390</wp:posOffset>
                </wp:positionV>
                <wp:extent cx="635" cy="4667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45.7pt" to="361.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999490</wp:posOffset>
                </wp:positionV>
                <wp:extent cx="74295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8.7pt" to="108.6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1870</wp:posOffset>
                </wp:positionH>
                <wp:positionV relativeFrom="paragraph">
                  <wp:posOffset>1028065</wp:posOffset>
                </wp:positionV>
                <wp:extent cx="105727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0.95pt" to="361.3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3330</wp:posOffset>
                </wp:positionH>
                <wp:positionV relativeFrom="paragraph">
                  <wp:posOffset>1224280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6.4pt" to="197.9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3805</wp:posOffset>
                </wp:positionH>
                <wp:positionV relativeFrom="paragraph">
                  <wp:posOffset>1759585</wp:posOffset>
                </wp:positionV>
                <wp:extent cx="635" cy="2571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38.55pt" to="197.15pt,1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4280</wp:posOffset>
                </wp:positionH>
                <wp:positionV relativeFrom="paragraph">
                  <wp:posOffset>2359660</wp:posOffset>
                </wp:positionV>
                <wp:extent cx="635" cy="2476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85.8pt" to="196.4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3805</wp:posOffset>
                </wp:positionH>
                <wp:positionV relativeFrom="paragraph">
                  <wp:posOffset>2959735</wp:posOffset>
                </wp:positionV>
                <wp:extent cx="635" cy="2571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33.05pt" to="197.15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4755</wp:posOffset>
                </wp:positionH>
                <wp:positionV relativeFrom="paragraph">
                  <wp:posOffset>3588385</wp:posOffset>
                </wp:positionV>
                <wp:extent cx="635" cy="31432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82.55pt" to="195.65pt,3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5230</wp:posOffset>
                </wp:positionH>
                <wp:positionV relativeFrom="paragraph">
                  <wp:posOffset>4230370</wp:posOffset>
                </wp:positionV>
                <wp:extent cx="635" cy="122872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33.1pt" to="194.9pt,4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1080</wp:posOffset>
                </wp:positionH>
                <wp:positionV relativeFrom="paragraph">
                  <wp:posOffset>4087495</wp:posOffset>
                </wp:positionV>
                <wp:extent cx="5715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21.85pt" to="325.3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6955</wp:posOffset>
                </wp:positionH>
                <wp:positionV relativeFrom="paragraph">
                  <wp:posOffset>5001895</wp:posOffset>
                </wp:positionV>
                <wp:extent cx="635" cy="723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93.85pt" to="81.65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7430</wp:posOffset>
                </wp:positionH>
                <wp:positionV relativeFrom="paragraph">
                  <wp:posOffset>4087495</wp:posOffset>
                </wp:positionV>
                <wp:extent cx="4953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21.85pt" to="119.8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3055</wp:posOffset>
                </wp:positionH>
                <wp:positionV relativeFrom="paragraph">
                  <wp:posOffset>5011420</wp:posOffset>
                </wp:positionV>
                <wp:extent cx="635" cy="7334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94.6pt" to="324.65pt,4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6480</wp:posOffset>
                </wp:positionH>
                <wp:positionV relativeFrom="paragraph">
                  <wp:posOffset>4087495</wp:posOffset>
                </wp:positionV>
                <wp:extent cx="635" cy="5810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21.85pt" to="82.4pt,3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2105</wp:posOffset>
                </wp:positionH>
                <wp:positionV relativeFrom="paragraph">
                  <wp:posOffset>4097020</wp:posOffset>
                </wp:positionV>
                <wp:extent cx="635" cy="5619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322.6pt" to="326.15pt,3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6480</wp:posOffset>
                </wp:positionH>
                <wp:positionV relativeFrom="paragraph">
                  <wp:posOffset>5702935</wp:posOffset>
                </wp:positionV>
                <wp:extent cx="5715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49.05pt" to="127.35pt,4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2820</wp:posOffset>
                </wp:positionH>
                <wp:positionV relativeFrom="paragraph">
                  <wp:posOffset>5721985</wp:posOffset>
                </wp:positionV>
                <wp:extent cx="619125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450.55pt" to="325.3pt,45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761365</wp:posOffset>
                </wp:positionV>
                <wp:extent cx="552450" cy="266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59.9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751840</wp:posOffset>
                </wp:positionV>
                <wp:extent cx="647700" cy="238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转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8pt;mso-wrap-distance-left:9.05pt;mso-wrap-distance-right:9.05pt;mso-wrap-distance-top:0pt;mso-wrap-distance-bottom:0pt;margin-top:59.2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转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61440" cy="3143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因症 就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4.75pt;mso-wrap-distance-left:9.05pt;mso-wrap-distance-right:9.05pt;mso-wrap-distance-top:0pt;mso-wrap-distance-bottom:0pt;margin-top:2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因症 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05</wp:posOffset>
                </wp:positionH>
                <wp:positionV relativeFrom="paragraph">
                  <wp:posOffset>226060</wp:posOffset>
                </wp:positionV>
                <wp:extent cx="1019175" cy="3143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综合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17.8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综合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3005</wp:posOffset>
                </wp:positionH>
                <wp:positionV relativeFrom="paragraph">
                  <wp:posOffset>264160</wp:posOffset>
                </wp:positionV>
                <wp:extent cx="1371600" cy="323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基层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5.5pt;mso-wrap-distance-left:9.05pt;mso-wrap-distance-right:9.05pt;mso-wrap-distance-top:0pt;mso-wrap-distance-bottom:0pt;margin-top:20.8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基层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0820</wp:posOffset>
                </wp:positionH>
                <wp:positionV relativeFrom="paragraph">
                  <wp:posOffset>6562090</wp:posOffset>
                </wp:positionV>
                <wp:extent cx="5695950" cy="12636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sz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>项目执行机构：市、县疾病预防控制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>咨询电话：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30"/>
                              </w:rPr>
                              <w:t>2605515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>（市疾控中心结防科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0"/>
                              <w:jc w:val="left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30"/>
                              </w:rPr>
                              <w:t>8827750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0"/>
                              </w:rPr>
                              <w:t xml:space="preserve">（县疾控中心）；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99.5pt;mso-wrap-distance-left:9.05pt;mso-wrap-distance-right:9.05pt;mso-wrap-distance-top:0pt;mso-wrap-distance-bottom:0pt;margin-top:516.7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微软雅黑" w:hAnsi="楷体_GB2312;微软雅黑" w:eastAsia="楷体_GB2312;微软雅黑" w:cs="楷体_GB2312;微软雅黑"/>
                          <w:sz w:val="30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30"/>
                        </w:rPr>
                        <w:t>项目执行机构：市、县疾病预防控制中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30"/>
                        </w:rPr>
                        <w:t>咨询电话：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30"/>
                        </w:rPr>
                        <w:t>2605515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30"/>
                        </w:rPr>
                        <w:t>（市疾控中心结防科），</w:t>
                      </w:r>
                    </w:p>
                    <w:p>
                      <w:pPr>
                        <w:pStyle w:val="Normal"/>
                        <w:snapToGrid w:val="false"/>
                        <w:ind w:firstLine="1500"/>
                        <w:jc w:val="left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30"/>
                        </w:rPr>
                        <w:t>8827750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30"/>
                        </w:rPr>
                        <w:t xml:space="preserve">（县疾控中心）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0330</wp:posOffset>
                </wp:positionH>
                <wp:positionV relativeFrom="paragraph">
                  <wp:posOffset>871855</wp:posOffset>
                </wp:positionV>
                <wp:extent cx="217170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结核病定点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8.5pt;mso-wrap-distance-left:9.05pt;mso-wrap-distance-right:9.05pt;mso-wrap-distance-top:0pt;mso-wrap-distance-bottom:0pt;margin-top:68.6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结核病定点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8480</wp:posOffset>
                </wp:positionH>
                <wp:positionV relativeFrom="paragraph">
                  <wp:posOffset>1447165</wp:posOffset>
                </wp:positionV>
                <wp:extent cx="1381125" cy="323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113.9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9880</wp:posOffset>
                </wp:positionH>
                <wp:positionV relativeFrom="paragraph">
                  <wp:posOffset>1997710</wp:posOffset>
                </wp:positionV>
                <wp:extent cx="1847850" cy="371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问诊、初步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25pt;mso-wrap-distance-left:9.05pt;mso-wrap-distance-right:9.05pt;mso-wrap-distance-top:0pt;mso-wrap-distance-bottom:0pt;margin-top:157.3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问诊、初步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9880</wp:posOffset>
                </wp:positionH>
                <wp:positionV relativeFrom="paragraph">
                  <wp:posOffset>2607310</wp:posOffset>
                </wp:positionV>
                <wp:extent cx="1866900" cy="3524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查痰、拍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.75pt;mso-wrap-distance-left:9.05pt;mso-wrap-distance-right:9.05pt;mso-wrap-distance-top:0pt;mso-wrap-distance-bottom:0pt;margin-top:205.3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查痰、拍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1305</wp:posOffset>
                </wp:positionH>
                <wp:positionV relativeFrom="paragraph">
                  <wp:posOffset>3215005</wp:posOffset>
                </wp:positionV>
                <wp:extent cx="1924050" cy="3714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活动性肺结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25pt;mso-wrap-distance-left:9.05pt;mso-wrap-distance-right:9.05pt;mso-wrap-distance-top:0pt;mso-wrap-distance-bottom:0pt;margin-top:253.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活动性肺结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3365</wp:posOffset>
                </wp:positionH>
                <wp:positionV relativeFrom="paragraph">
                  <wp:posOffset>3896995</wp:posOffset>
                </wp:positionV>
                <wp:extent cx="2047875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选用相应化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7pt;mso-wrap-distance-left:9.05pt;mso-wrap-distance-right:9.05pt;mso-wrap-distance-top:0pt;mso-wrap-distance-bottom:0pt;margin-top:306.8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选用相应化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690</wp:posOffset>
                </wp:positionH>
                <wp:positionV relativeFrom="paragraph">
                  <wp:posOffset>4663440</wp:posOffset>
                </wp:positionV>
                <wp:extent cx="1609725" cy="3524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贫困肺结核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367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贫困肺结核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240</wp:posOffset>
                </wp:positionH>
                <wp:positionV relativeFrom="paragraph">
                  <wp:posOffset>4653280</wp:posOffset>
                </wp:positionV>
                <wp:extent cx="1876425" cy="361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社区及乡村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8.5pt;mso-wrap-distance-left:9.05pt;mso-wrap-distance-right:9.05pt;mso-wrap-distance-top:0pt;mso-wrap-distance-bottom:0pt;margin-top:366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社区及乡村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930</wp:posOffset>
                </wp:positionH>
                <wp:positionV relativeFrom="paragraph">
                  <wp:posOffset>5453380</wp:posOffset>
                </wp:positionV>
                <wp:extent cx="192405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定期门诊复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</w:rPr>
                              <w:t>遵医嘱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5pt;mso-wrap-distance-left:9.05pt;mso-wrap-distance-right:9.05pt;mso-wrap-distance-top:0pt;mso-wrap-distance-bottom:0pt;margin-top:429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定期门诊复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</w:rPr>
                        <w:t>遵医嘱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265</wp:posOffset>
                </wp:positionH>
                <wp:positionV relativeFrom="paragraph">
                  <wp:posOffset>5295900</wp:posOffset>
                </wp:positionV>
                <wp:extent cx="751840" cy="2571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中宋;DFLiKaiShu-Md" w:hAnsi="华文中宋;DFLiKaiShu-Md" w:eastAsia="华文中宋;DFLiKaiShu-Md" w:cs="华文中宋;DFLiKaiShu-M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;DFLiKaiShu-Md" w:hAnsi="华文中宋;DFLiKaiShu-Md" w:cs="华文中宋;DFLiKaiShu-Md" w:eastAsia="华文中宋;DFLiKaiShu-Md"/>
                                <w:b/>
                                <w:bCs/>
                              </w:rPr>
                              <w:t>督导访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0.25pt;mso-wrap-distance-left:9.05pt;mso-wrap-distance-right:9.05pt;mso-wrap-distance-top:0pt;mso-wrap-distance-bottom:0pt;margin-top:417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中宋;DFLiKaiShu-Md" w:hAnsi="华文中宋;DFLiKaiShu-Md" w:eastAsia="华文中宋;DFLiKaiShu-Md" w:cs="华文中宋;DFLiKaiShu-Md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中宋;DFLiKaiShu-Md" w:hAnsi="华文中宋;DFLiKaiShu-Md" w:cs="华文中宋;DFLiKaiShu-Md" w:eastAsia="华文中宋;DFLiKaiShu-Md"/>
                          <w:b/>
                          <w:bCs/>
                        </w:rPr>
                        <w:t>督导访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280</wp:posOffset>
                </wp:positionH>
                <wp:positionV relativeFrom="paragraph">
                  <wp:posOffset>5110480</wp:posOffset>
                </wp:positionV>
                <wp:extent cx="419100" cy="6197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DFLiKaiShu-Md" w:hAnsi="华文中宋;DFLiKaiShu-Md" w:eastAsia="华文中宋;DFLiKaiShu-Md" w:cs="华文中宋;DFLiKaiShu-Md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华文中宋;DFLiKaiShu-Md" w:hAnsi="华文中宋;DFLiKaiShu-Md" w:cs="华文中宋;DFLiKaiShu-Md" w:eastAsia="华文中宋;DFLiKaiShu-Md"/>
                                <w:b/>
                                <w:bCs/>
                                <w:sz w:val="18"/>
                              </w:rPr>
                              <w:t>民生工程救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8.8pt;mso-wrap-distance-left:9.05pt;mso-wrap-distance-right:9.05pt;mso-wrap-distance-top:0pt;mso-wrap-distance-bottom:0pt;margin-top:402.4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华文中宋;DFLiKaiShu-Md" w:hAnsi="华文中宋;DFLiKaiShu-Md" w:eastAsia="华文中宋;DFLiKaiShu-Md" w:cs="华文中宋;DFLiKaiShu-Md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华文中宋;DFLiKaiShu-Md" w:hAnsi="华文中宋;DFLiKaiShu-Md" w:cs="华文中宋;DFLiKaiShu-Md" w:eastAsia="华文中宋;DFLiKaiShu-Md"/>
                          <w:b/>
                          <w:bCs/>
                          <w:sz w:val="18"/>
                        </w:rPr>
                        <w:t>民生工程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44"/>
        </w:rPr>
      </w:pPr>
      <w:r>
        <w:rPr>
          <w:rFonts w:ascii="华文中宋;DFLiKaiShu-Md" w:hAnsi="华文中宋;DFLiKaiShu-Md" w:cs="华文中宋;DFLiKaiShu-Md" w:eastAsia="华文中宋;DFLiKaiShu-Md"/>
          <w:b/>
          <w:bCs/>
          <w:sz w:val="44"/>
        </w:rPr>
        <w:t>铜陵市艾滋病医疗救治工作流程图</w:t>
      </w:r>
    </w:p>
    <w:p>
      <w:pPr>
        <w:pStyle w:val="Normal"/>
        <w:ind w:firstLine="94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271780</wp:posOffset>
                  </wp:positionV>
                  <wp:extent cx="2457450" cy="457200"/>
                  <wp:effectExtent l="5080" t="5080" r="5715" b="571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 w:bidi="ar-SA"/>
                                </w:rPr>
                                <w:t>HIV抗体初筛阳性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98.35pt;margin-top:21.4pt;width:193.4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 w:bidi="ar-SA"/>
                          </w:rPr>
                          <w:t>HIV抗体初筛阳性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976630</wp:posOffset>
                  </wp:positionV>
                  <wp:extent cx="2457450" cy="428625"/>
                  <wp:effectExtent l="5080" t="5715" r="5715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 w:bidi="ar-SA"/>
                                </w:rPr>
                                <w:t>市CDC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8.35pt;margin-top:76.9pt;width:193.45pt;height:3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 w:bidi="ar-SA"/>
                          </w:rPr>
                          <w:t>市CDC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728980</wp:posOffset>
                  </wp:positionV>
                  <wp:extent cx="635" cy="247650"/>
                  <wp:effectExtent l="38100" t="635" r="38100" b="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8.35pt,57.4pt" to="188.35pt,76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591945</wp:posOffset>
                  </wp:positionV>
                  <wp:extent cx="9525" cy="142875"/>
                  <wp:effectExtent l="33655" t="635" r="33020" b="63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.85pt,125.35pt" to="61.55pt,136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373245</wp:posOffset>
                  </wp:positionH>
                  <wp:positionV relativeFrom="paragraph">
                    <wp:posOffset>1591945</wp:posOffset>
                  </wp:positionV>
                  <wp:extent cx="635" cy="161925"/>
                  <wp:effectExtent l="38100" t="635" r="3810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4.35pt,125.35pt" to="344.35pt,138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582420</wp:posOffset>
                  </wp:positionV>
                  <wp:extent cx="3590925" cy="9525"/>
                  <wp:effectExtent l="635" t="5080" r="635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1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1.6pt,124.6pt" to="344.3pt,125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382520</wp:posOffset>
                  </wp:positionH>
                  <wp:positionV relativeFrom="paragraph">
                    <wp:posOffset>1401445</wp:posOffset>
                  </wp:positionV>
                  <wp:extent cx="635" cy="180975"/>
                  <wp:effectExtent l="38100" t="635" r="3810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7.6pt,110.35pt" to="187.6pt,124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447290</wp:posOffset>
                  </wp:positionV>
                  <wp:extent cx="635" cy="201930"/>
                  <wp:effectExtent l="0" t="0" r="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99.1pt;margin-top:192.7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2649220</wp:posOffset>
                  </wp:positionV>
                  <wp:extent cx="3648075" cy="9525"/>
                  <wp:effectExtent l="0" t="0" r="0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2.35pt;margin-top:208.6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2649220</wp:posOffset>
                  </wp:positionV>
                  <wp:extent cx="635" cy="200025"/>
                  <wp:effectExtent l="38100" t="635" r="38100" b="63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.1pt,208.6pt" to="63.1pt,224.3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449445</wp:posOffset>
                  </wp:positionH>
                  <wp:positionV relativeFrom="paragraph">
                    <wp:posOffset>2641600</wp:posOffset>
                  </wp:positionV>
                  <wp:extent cx="9525" cy="161925"/>
                  <wp:effectExtent l="33020" t="635" r="33655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0.35pt,208pt" to="351.05pt,220.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3030" distR="113030" simplePos="0" locked="0" layoutInCell="0" allowOverlap="1" relativeHeight="19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3137535</wp:posOffset>
                  </wp:positionV>
                  <wp:extent cx="4445" cy="170815"/>
                  <wp:effectExtent l="0" t="0" r="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5pt;margin-top:247.0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3112135</wp:posOffset>
                  </wp:positionV>
                  <wp:extent cx="635" cy="190500"/>
                  <wp:effectExtent l="38100" t="635" r="3810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1.85pt,245.05pt" to="351.85pt,260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3559810</wp:posOffset>
                  </wp:positionV>
                  <wp:extent cx="635" cy="171450"/>
                  <wp:effectExtent l="38100" t="635" r="3810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2.6pt,280.3pt" to="352.6pt,293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94025</wp:posOffset>
                  </wp:positionV>
                  <wp:extent cx="2299970" cy="5715"/>
                  <wp:effectExtent l="0" t="0" r="0" b="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05.9pt;margin-top:235.7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606800</wp:posOffset>
                  </wp:positionH>
                  <wp:positionV relativeFrom="paragraph">
                    <wp:posOffset>3926840</wp:posOffset>
                  </wp:positionV>
                  <wp:extent cx="276225" cy="9525"/>
                  <wp:effectExtent l="635" t="35560" r="0" b="3175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4pt,309.2pt" to="305.7pt,309.9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2994025</wp:posOffset>
                  </wp:positionV>
                  <wp:extent cx="635" cy="942975"/>
                  <wp:effectExtent l="5080" t="635" r="5080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4.75pt,235.75pt" to="284.75pt,309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325495</wp:posOffset>
                  </wp:positionV>
                  <wp:extent cx="635" cy="635"/>
                  <wp:effectExtent l="0" t="0" r="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.6pt;margin-top:261.8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298825</wp:posOffset>
                  </wp:positionV>
                  <wp:extent cx="2733675" cy="9525"/>
                  <wp:effectExtent l="0" t="0" r="0" b="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.5pt;margin-top:259.7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317875</wp:posOffset>
                  </wp:positionV>
                  <wp:extent cx="635" cy="276225"/>
                  <wp:effectExtent l="38100" t="635" r="38100" b="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pt,261.25pt" to="11pt,282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3317875</wp:posOffset>
                  </wp:positionV>
                  <wp:extent cx="9525" cy="285750"/>
                  <wp:effectExtent l="35560" t="635" r="31115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2.45pt,261.25pt" to="133.15pt,283.7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3308350</wp:posOffset>
                  </wp:positionV>
                  <wp:extent cx="9525" cy="304800"/>
                  <wp:effectExtent l="36195" t="635" r="31115" b="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3.2pt,260.5pt" to="223.9pt,284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3969385</wp:posOffset>
                  </wp:positionV>
                  <wp:extent cx="635" cy="409575"/>
                  <wp:effectExtent l="38100" t="635" r="38100" b="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3.25pt,312.55pt" to="223.25pt,344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4093210</wp:posOffset>
                  </wp:positionV>
                  <wp:extent cx="9525" cy="323850"/>
                  <wp:effectExtent l="36195" t="635" r="31115" b="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9.45pt,322.3pt" to="130.15pt,347.7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4095115</wp:posOffset>
                  </wp:positionV>
                  <wp:extent cx="635" cy="323850"/>
                  <wp:effectExtent l="38100" t="635" r="38100" b="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pt,322.45pt" to="14pt,347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4919980</wp:posOffset>
                  </wp:positionV>
                  <wp:extent cx="9525" cy="514350"/>
                  <wp:effectExtent l="36830" t="635" r="30480" b="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3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95pt,387.4pt" to="17.65pt,427.8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616075</wp:posOffset>
                  </wp:positionH>
                  <wp:positionV relativeFrom="paragraph">
                    <wp:posOffset>5095240</wp:posOffset>
                  </wp:positionV>
                  <wp:extent cx="635" cy="361950"/>
                  <wp:effectExtent l="38100" t="635" r="38100" b="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7.25pt,401.2pt" to="127.25pt,429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5114290</wp:posOffset>
                  </wp:positionV>
                  <wp:extent cx="635" cy="352425"/>
                  <wp:effectExtent l="38100" t="635" r="38100" b="0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2.5pt,402.7pt" to="222.5pt,430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6322060</wp:posOffset>
                  </wp:positionV>
                  <wp:extent cx="635" cy="333375"/>
                  <wp:effectExtent l="38100" t="635" r="38100" b="0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2.65pt,497.8pt" to="222.65pt,52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6943090</wp:posOffset>
                  </wp:positionV>
                  <wp:extent cx="635" cy="295275"/>
                  <wp:effectExtent l="38100" t="635" r="38100" b="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5.9pt,546.7pt" to="185.9pt,569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6950710</wp:posOffset>
                  </wp:positionV>
                  <wp:extent cx="635" cy="285750"/>
                  <wp:effectExtent l="38100" t="635" r="38100" b="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2.4pt,547.3pt" to="292.4pt,569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579880</wp:posOffset>
                  </wp:positionH>
                  <wp:positionV relativeFrom="paragraph">
                    <wp:posOffset>6334760</wp:posOffset>
                  </wp:positionV>
                  <wp:extent cx="635" cy="142875"/>
                  <wp:effectExtent l="5080" t="635" r="5080" b="63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4.4pt,498.8pt" to="124.4pt,51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6483985</wp:posOffset>
                  </wp:positionV>
                  <wp:extent cx="1095375" cy="635"/>
                  <wp:effectExtent l="635" t="5080" r="635" b="508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.15pt,510.55pt" to="124.35pt,51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6483985</wp:posOffset>
                  </wp:positionV>
                  <wp:extent cx="635" cy="228600"/>
                  <wp:effectExtent l="38100" t="635" r="38100" b="635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.15pt,510.55pt" to="38.15pt,528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>医学全在线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48790</wp:posOffset>
                </wp:positionV>
                <wp:extent cx="2495550" cy="70802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阳性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指导其进行免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CD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检测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向其宣传防治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报告疫情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75pt;mso-wrap-distance-left:9.05pt;mso-wrap-distance-right:9.05pt;mso-wrap-distance-top:0pt;mso-wrap-distance-bottom:0pt;margin-top:137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阳性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指导其进行免费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CD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检测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向其宣传防治政策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报告疫情信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1749425</wp:posOffset>
                </wp:positionV>
                <wp:extent cx="1686560" cy="49466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32"/>
                              </w:rPr>
                              <w:t>阴性：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38.95pt;mso-wrap-distance-left:9.05pt;mso-wrap-distance-right:9.05pt;mso-wrap-distance-top:0pt;mso-wrap-distance-bottom:0pt;margin-top:137.7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32"/>
                        </w:rPr>
                        <w:t>阴性：健康教育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2851785</wp:posOffset>
                </wp:positionV>
                <wp:extent cx="1057275" cy="2952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AID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3.25pt;mso-wrap-distance-left:9.05pt;mso-wrap-distance-right:9.05pt;mso-wrap-distance-top:0pt;mso-wrap-distance-bottom:0pt;margin-top:224.5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AIDS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2814320</wp:posOffset>
                </wp:positionV>
                <wp:extent cx="1343025" cy="30416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HI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感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3.95pt;mso-wrap-distance-left:9.05pt;mso-wrap-distance-right:9.05pt;mso-wrap-distance-top:0pt;mso-wrap-distance-bottom:0pt;margin-top:221.6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HIV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感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5570</wp:posOffset>
                </wp:positionH>
                <wp:positionV relativeFrom="paragraph">
                  <wp:posOffset>3284855</wp:posOffset>
                </wp:positionV>
                <wp:extent cx="1200150" cy="2762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定期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1.75pt;mso-wrap-distance-left:9.05pt;mso-wrap-distance-right:9.05pt;mso-wrap-distance-top:0pt;mso-wrap-distance-bottom:0pt;margin-top:258.6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定期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3703320</wp:posOffset>
                </wp:positionV>
                <wp:extent cx="1247775" cy="5238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每半年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C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细胞计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25pt;mso-wrap-distance-left:9.05pt;mso-wrap-distance-right:9.05pt;mso-wrap-distance-top:0pt;mso-wrap-distance-bottom:0pt;margin-top:291.6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每半年查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CD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细胞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6720</wp:posOffset>
                </wp:positionH>
                <wp:positionV relativeFrom="paragraph">
                  <wp:posOffset>3586480</wp:posOffset>
                </wp:positionV>
                <wp:extent cx="1328420" cy="52260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实施抗病毒治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41.15pt;mso-wrap-distance-left:9.05pt;mso-wrap-distance-right:9.05pt;mso-wrap-distance-top:0pt;mso-wrap-distance-bottom:0pt;margin-top:282.4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CDC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实施抗病毒治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655</wp:posOffset>
                </wp:positionH>
                <wp:positionV relativeFrom="paragraph">
                  <wp:posOffset>3602355</wp:posOffset>
                </wp:positionV>
                <wp:extent cx="1151890" cy="49720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抗机会性感染治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15pt;mso-wrap-distance-left:9.05pt;mso-wrap-distance-right:9.05pt;mso-wrap-distance-top:0pt;mso-wrap-distance-bottom:0pt;margin-top:283.6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抗机会性感染治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3604260</wp:posOffset>
                </wp:positionV>
                <wp:extent cx="895350" cy="37909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转诊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.85pt;mso-wrap-distance-left:9.05pt;mso-wrap-distance-right:9.05pt;mso-wrap-distance-top:0pt;mso-wrap-distance-bottom:0pt;margin-top:283.8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转诊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1005</wp:posOffset>
                </wp:positionH>
                <wp:positionV relativeFrom="paragraph">
                  <wp:posOffset>4408170</wp:posOffset>
                </wp:positionV>
                <wp:extent cx="1323975" cy="51625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家组会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制定方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0.65pt;mso-wrap-distance-left:9.05pt;mso-wrap-distance-right:9.05pt;mso-wrap-distance-top:0pt;mso-wrap-distance-bottom:0pt;margin-top:347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专家组会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制定方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4408170</wp:posOffset>
                </wp:positionV>
                <wp:extent cx="1162050" cy="69532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病人在定点医院接受抗机会性感染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75pt;mso-wrap-distance-left:9.05pt;mso-wrap-distance-right:9.05pt;mso-wrap-distance-top:0pt;mso-wrap-distance-bottom:0pt;margin-top:347.1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病人在定点医院接受抗机会性感染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9345</wp:posOffset>
                </wp:positionH>
                <wp:positionV relativeFrom="paragraph">
                  <wp:posOffset>4399915</wp:posOffset>
                </wp:positionV>
                <wp:extent cx="951230" cy="71247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治疗中出现疑难危重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56.1pt;mso-wrap-distance-left:9.05pt;mso-wrap-distance-right:9.05pt;mso-wrap-distance-top:0pt;mso-wrap-distance-bottom:0pt;margin-top:346.4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治疗中出现疑难危重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1795</wp:posOffset>
                </wp:positionH>
                <wp:positionV relativeFrom="paragraph">
                  <wp:posOffset>5442585</wp:posOffset>
                </wp:positionV>
                <wp:extent cx="1343025" cy="90424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实行早期服药督导制度，治疗前三次依从性教育，定期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1.2pt;mso-wrap-distance-left:9.05pt;mso-wrap-distance-right:9.05pt;mso-wrap-distance-top:0pt;mso-wrap-distance-bottom:0pt;margin-top:428.5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实行早期服药督导制度，治疗前三次依从性教育，定期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675</wp:posOffset>
                </wp:positionH>
                <wp:positionV relativeFrom="paragraph">
                  <wp:posOffset>5462905</wp:posOffset>
                </wp:positionV>
                <wp:extent cx="1085850" cy="8763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按相关政策对医疗费用进行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9pt;mso-wrap-distance-left:9.05pt;mso-wrap-distance-right:9.05pt;mso-wrap-distance-top:0pt;mso-wrap-distance-bottom:0pt;margin-top:430.1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按相关政策对医疗费用进行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9025</wp:posOffset>
                </wp:positionH>
                <wp:positionV relativeFrom="paragraph">
                  <wp:posOffset>5472430</wp:posOffset>
                </wp:positionV>
                <wp:extent cx="981075" cy="86677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定点医院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8.25pt;mso-wrap-distance-left:9.05pt;mso-wrap-distance-right:9.05pt;mso-wrap-distance-top:0pt;mso-wrap-distance-bottom:0pt;margin-top:430.9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定点医院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0565</wp:posOffset>
                </wp:positionH>
                <wp:positionV relativeFrom="paragraph">
                  <wp:posOffset>6657975</wp:posOffset>
                </wp:positionV>
                <wp:extent cx="1895475" cy="2952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逐级申请专家组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3.25pt;mso-wrap-distance-left:9.05pt;mso-wrap-distance-right:9.05pt;mso-wrap-distance-top:0pt;mso-wrap-distance-bottom:0pt;margin-top:524.2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逐级申请专家组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7855</wp:posOffset>
                </wp:positionH>
                <wp:positionV relativeFrom="paragraph">
                  <wp:posOffset>7247890</wp:posOffset>
                </wp:positionV>
                <wp:extent cx="932815" cy="49212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指导进行就地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8.75pt;mso-wrap-distance-left:9.05pt;mso-wrap-distance-right:9.05pt;mso-wrap-distance-top:0pt;mso-wrap-distance-bottom:0pt;margin-top:570.7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指导进行就地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1190</wp:posOffset>
                </wp:positionH>
                <wp:positionV relativeFrom="paragraph">
                  <wp:posOffset>7234555</wp:posOffset>
                </wp:positionV>
                <wp:extent cx="1075690" cy="51435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转诊上一级定点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569.6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转诊上一级定点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8470</wp:posOffset>
                </wp:positionH>
                <wp:positionV relativeFrom="paragraph">
                  <wp:posOffset>6699250</wp:posOffset>
                </wp:positionV>
                <wp:extent cx="2019300" cy="130365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其中民生工程救治需提供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诊断证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身份证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填写申请表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提供有关报销凭证以及其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2.65pt;mso-wrap-distance-left:9.05pt;mso-wrap-distance-right:9.05pt;mso-wrap-distance-top:0pt;mso-wrap-distance-bottom:0pt;margin-top:527.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其中民生工程救治需提供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诊断证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身份证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填写申请表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提供有关报销凭证以及其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</wp:posOffset>
                </wp:positionH>
                <wp:positionV relativeFrom="paragraph">
                  <wp:posOffset>8105775</wp:posOffset>
                </wp:positionV>
                <wp:extent cx="5314950" cy="9906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30"/>
                              </w:rPr>
                              <w:t>项目执行机构：市、县疾病预防控制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30"/>
                              </w:rPr>
                              <w:t>咨询电话：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30"/>
                              </w:rPr>
                              <w:t>2605518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30"/>
                              </w:rPr>
                              <w:t>（市疾控中心艾防科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0"/>
                              <w:jc w:val="left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30"/>
                              </w:rPr>
                              <w:t>8827755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30"/>
                              </w:rPr>
                              <w:t>（县疾控中心）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8pt;mso-wrap-distance-left:9.05pt;mso-wrap-distance-right:9.05pt;mso-wrap-distance-top:0pt;mso-wrap-distance-bottom:0pt;margin-top:638.2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楷体_GB2312;微软雅黑" w:hAnsi="楷体_GB2312;微软雅黑" w:eastAsia="楷体_GB2312;微软雅黑" w:cs="楷体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30"/>
                        </w:rPr>
                        <w:t>项目执行机构：市、县疾病预防控制中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30"/>
                        </w:rPr>
                        <w:t>咨询电话：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30"/>
                        </w:rPr>
                        <w:t>2605518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30"/>
                        </w:rPr>
                        <w:t>（市疾控中心艾防科），</w:t>
                      </w:r>
                    </w:p>
                    <w:p>
                      <w:pPr>
                        <w:pStyle w:val="Normal"/>
                        <w:snapToGrid w:val="false"/>
                        <w:ind w:firstLine="1500"/>
                        <w:jc w:val="left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30"/>
                        </w:rPr>
                        <w:t>8827755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30"/>
                        </w:rPr>
                        <w:t>（县疾控中心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89" w:right="1689" w:gutter="0" w:header="0" w:top="115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FLiKaiShu-Md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9:00Z</dcterms:created>
  <dc:creator>胡宗源</dc:creator>
  <dc:description/>
  <cp:keywords/>
  <dc:language>en-US</dc:language>
  <cp:lastModifiedBy>Administrator</cp:lastModifiedBy>
  <dcterms:modified xsi:type="dcterms:W3CDTF">2015-06-11T02:19:00Z</dcterms:modified>
  <cp:revision>3</cp:revision>
  <dc:subject/>
  <dc:title>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