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.7pt;margin-top:61pt;width:420pt;height:41pt;mso-wrap-style:none;v-text-anchor:middle" type="_x0000_t136">
            <v:path textpathok="t"/>
            <v:textpath on="t" fitshape="t" string="安吉县爱国卫生运动委员会文件" style="font-family:&quot;长城小标宋体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174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9.3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安爱卫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吉县爱国卫生运动委员会关于开展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爱国卫生月活动的通知</w:t>
      </w:r>
    </w:p>
    <w:p>
      <w:pPr>
        <w:pStyle w:val="Normal"/>
        <w:spacing w:lineRule="exact" w:line="600"/>
        <w:ind w:left="1969" w:hanging="110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（街道）爱卫会，县级机关各部门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是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全国爱国卫生月。为深入宣传贯彻国务院《关于进一步加强新时期爱国卫生工作的意见》，广泛开展爱国卫生运动，巩固提高卫生创建成果，保障人民群众身体健康。现就做好爱国卫生月活动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活动主题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民参与爱国卫生 共建共享健康中国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二）活动内容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开展爱国卫生宣传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务院《关于进一步加强新时期爱国卫生工作的意见》是国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院时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再次印发的指导爱国卫生工作的纲领性文件，明确了新时期爱国卫生工作的目标任务，指明了当前和今后一段时期的工作方向，意义十分重大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（街道）、县级机关各部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以学习宣传国务院《意见》为重点，通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视、广播、报刊、手机短信、微信、微博、社区单位宣传栏、宣传画、宣传折页、现场宣传活动等各种传播媒介，采取通俗易懂、生动活泼的形式，介绍爱国卫生运动历史成就，宣传新时期爱国卫生运动重要意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义和重点任务，做到家喻户晓，进一步提高群众参与爱国卫生工作的积极性和主动性。（宣传标语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　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开展环境卫生整治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根据新一轮全国城乡环境卫生整洁行动的要求，结合“五水共治”、“四边三化”等工作，集中组织开展一次环境卫生整治活动，重点是清理垃圾、清洁水体、清除卫生死角和绿化环境。要组织机关、企事业单位开展大扫除，认真做好单位院内和“门前三包”责任区环境清理和绿化美化工作。发动社会组织等开展志愿者行动，清洗交通护栏、果皮箱等公共设施，开展义务植树等活动，切实改善环境卫生面貌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开展病媒生物消杀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春季是鼠、蚊、蝇、蟑螂开始大量繁殖的季节。在爱国卫生月活动期间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（街道）、县级机关各部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按照“环境治理为主，化学防制为辅”的综合防制方针，认真做好以春季灭鼠为重点的除四害活动。要把春季除四害工作落实到每一个社区、村、单位。重点抓好餐饮业、集贸市场、粮库、屠宰场、建筑工地、宾馆、医疗单位、河道、城乡结合部等重点场所和重点区域的四害防制工作。消除四害孳生地，控制四害密度，严防四害传播疾病的发生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巩固提升卫生创建成果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今年是我县国家卫生县城复评之年，也是我县孝丰镇、山川乡积极筹备创建国家级卫生乡镇的关键之年，各有关乡镇（街道）、部门要以爱国卫生月契机，以卫生创建为载体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进一步加强新时期爱国卫生工作，不断改善城乡环境卫生面貌，提高人民健康水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要对照标准，查找差距，认真整改，防止反弹，进一步加大投入力度，将任务层层分解，做到任务到岗，责任到人，确保以优异的成绩通过复评和考核验收。要加强协调配合，坚决杜绝推诿扯皮现象，各责任单位必须全面完成安排的各项责任任务。要加强宣传，全民动员，要把宣传的面和更多的精力倾注到基层一线，在广大市民、学生、社区、城中村和城郊结合部中深入开展宣传教育活动，提高全民参与意识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活动要求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爱国卫生月活动是四月份爱国卫生工作的总引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（街道）、县级机关各部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进一步提高认识，精心组织，加强领导，结合本单位实际，制订切实可行的活动计划，邀请党委、政府领导带头，动员群众广泛参与，形成良好社会氛围。要加强督导检查，对措施得当、效果突出的单位予以通报表扬，对组织不力、工作消极应付的要督促整改，确保各项活动取得预期成效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活动结束后，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乡镇（街道）、县级机关各部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要将工作开展情况认真总结，及时上报。工作统计表（详见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和工作总结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前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E-mail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cs="宋体;SimSun"/>
            <w:color w:val="000000"/>
            <w:kern w:val="0"/>
            <w:sz w:val="32"/>
            <w:szCs w:val="32"/>
          </w:rPr>
          <w:t>yudan9166@163.com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的形式报县爱卫办，联系人：俞丹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572-531095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2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爱国卫生月活动宣传口号</w:t>
      </w:r>
    </w:p>
    <w:p>
      <w:pPr>
        <w:pStyle w:val="Normal"/>
        <w:numPr>
          <w:ilvl w:val="0"/>
          <w:numId w:val="0"/>
        </w:numPr>
        <w:spacing w:lineRule="exact" w:line="500"/>
        <w:ind w:firstLine="1600"/>
        <w:outlineLvl w:val="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爱国卫生月活动统计表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39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吉县爱国卫生运动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44" w:right="1644" w:gutter="0" w:header="0" w:top="175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1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before="0" w:after="12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120"/>
        <w:jc w:val="center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2"/>
        </w:rPr>
        <w:t>2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2"/>
        </w:rPr>
        <w:t>个爱国卫生月活动宣传标语</w:t>
      </w:r>
    </w:p>
    <w:p>
      <w:pPr>
        <w:pStyle w:val="Normal"/>
        <w:spacing w:lineRule="exact" w:line="560" w:before="0" w:after="120"/>
        <w:ind w:firstLine="640"/>
        <w:textAlignment w:val="baselin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民参与爱国卫生 共建共享健康中国</w:t>
      </w:r>
    </w:p>
    <w:p>
      <w:pPr>
        <w:pStyle w:val="Normal"/>
        <w:spacing w:lineRule="exact" w:line="560" w:before="0" w:after="120"/>
        <w:ind w:firstLine="64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深入开展新时期爱国卫生运动，合力打造“三个安吉”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爱国卫生，人人参与；健康生活，人人享有</w:t>
      </w:r>
    </w:p>
    <w:p>
      <w:pPr>
        <w:pStyle w:val="Normal"/>
        <w:spacing w:lineRule="exact" w:line="560"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远离病媒侵害，你我共享健康</w:t>
      </w:r>
    </w:p>
    <w:p>
      <w:pPr>
        <w:pStyle w:val="Normal"/>
        <w:spacing w:lineRule="exact" w:line="560"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美丽乡村、健康安吉</w:t>
      </w:r>
    </w:p>
    <w:p>
      <w:pPr>
        <w:pStyle w:val="Normal"/>
        <w:spacing w:lineRule="exact" w:line="560"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广泛开展第二十七个爱国卫生月活动</w:t>
      </w:r>
    </w:p>
    <w:p>
      <w:pPr>
        <w:pStyle w:val="Normal"/>
        <w:spacing w:lineRule="exact" w:line="560"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开展控烟活动，倡导健康生活</w:t>
      </w:r>
    </w:p>
    <w:p>
      <w:pPr>
        <w:pStyle w:val="Normal"/>
        <w:spacing w:lineRule="exact" w:line="560"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讲卫生、树文明、促健康</w:t>
      </w:r>
    </w:p>
    <w:p>
      <w:pPr>
        <w:pStyle w:val="Normal"/>
        <w:spacing w:lineRule="exact" w:line="560" w:before="0" w:after="120"/>
        <w:ind w:firstLine="640"/>
        <w:textAlignment w:val="baseline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巩固国家卫生县城，创造健康美好生活！　　</w:t>
      </w:r>
    </w:p>
    <w:p>
      <w:pPr>
        <w:pStyle w:val="Normal"/>
        <w:spacing w:lineRule="exact" w:line="560" w:before="0" w:after="120"/>
        <w:ind w:firstLine="640"/>
        <w:textAlignment w:val="baseline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全民参与，人人动手，巩固国家卫生县城！</w:t>
      </w:r>
    </w:p>
    <w:p>
      <w:pPr>
        <w:pStyle w:val="Normal"/>
        <w:spacing w:before="0" w:after="120"/>
        <w:textAlignment w:val="baseline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480" w:before="0" w:after="75"/>
        <w:jc w:val="left"/>
        <w:rPr>
          <w:rFonts w:ascii="宋体;SimSun" w:hAnsi="宋体;SimSun" w:eastAsia="仿宋_GB2312;微软雅黑" w:cs="宋体;SimSun"/>
          <w:color w:val="000000"/>
          <w:kern w:val="0"/>
          <w:sz w:val="32"/>
          <w:szCs w:val="21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 w:before="75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 w:before="75" w:after="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 w:before="75" w:after="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75" w:after="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0"/>
        </w:rPr>
        <w:t>　第</w:t>
      </w:r>
      <w:r>
        <w:rPr>
          <w:rFonts w:eastAsia="方正小标宋简体" w:cs="宋体;SimSun" w:ascii="方正小标宋简体" w:hAnsi="方正小标宋简体"/>
          <w:kern w:val="0"/>
          <w:sz w:val="36"/>
          <w:szCs w:val="30"/>
        </w:rPr>
        <w:t>27</w:t>
      </w:r>
      <w:r>
        <w:rPr>
          <w:rFonts w:ascii="方正小标宋简体" w:hAnsi="方正小标宋简体" w:cs="宋体;SimSun" w:eastAsia="方正小标宋简体"/>
          <w:kern w:val="0"/>
          <w:sz w:val="36"/>
          <w:szCs w:val="30"/>
        </w:rPr>
        <w:t>个爱国卫生月活动统计表</w:t>
      </w:r>
    </w:p>
    <w:p>
      <w:pPr>
        <w:pStyle w:val="Normal"/>
        <w:widowControl/>
        <w:spacing w:lineRule="exact" w:line="360" w:before="75" w:after="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0"/>
        </w:rPr>
      </w:r>
    </w:p>
    <w:p>
      <w:pPr>
        <w:pStyle w:val="Normal"/>
        <w:widowControl/>
        <w:spacing w:lineRule="exact" w:line="360" w:before="75" w:after="0"/>
        <w:jc w:val="left"/>
        <w:rPr/>
      </w:pPr>
      <w:r>
        <w:rPr/>
        <w:t>填报单位：                      填报日期：</w:t>
      </w:r>
    </w:p>
    <w:tbl>
      <w:tblPr>
        <w:tblW w:w="8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6"/>
        <w:gridCol w:w="2654"/>
      </w:tblGrid>
      <w:tr>
        <w:trPr>
          <w:trHeight w:val="5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织爱国卫生月活动（数、次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展宣传活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次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宣传活动受教育（人次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健康讲座（场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设置宣传站（点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黑板报、健康专栏（期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悬挂宣传横幅（条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印发宣传资料（份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作宣传展板（块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新闻媒体发布信息、新闻数（条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理脏乱道路（面积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除垃圾（吨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除乱张贴（张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消灭病媒生物孳生地（处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投放鼠药（千克）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75" w:after="75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仿宋_GB2312;微软雅黑" w:hAnsi="仿宋_GB2312;微软雅黑" w:eastAsia="仿宋_GB2312;微软雅黑" w:cs="华文中宋;DFLiKaiShu-Md"/>
          <w:sz w:val="32"/>
          <w:szCs w:val="32"/>
        </w:rPr>
      </w:pPr>
      <w:r>
        <w:rPr>
          <w:rFonts w:eastAsia="仿宋_GB2312;微软雅黑" w:cs="华文中宋;DFLiKaiShu-M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ascii="仿宋_GB2312;微软雅黑" w:hAnsi="仿宋_GB2312;微软雅黑" w:eastAsia="黑体;SimHei" w:cs="华文中宋;DFLiKaiShu-Md"/>
          <w:sz w:val="32"/>
          <w:szCs w:val="32"/>
        </w:rPr>
      </w:pPr>
      <w:r>
        <w:rPr>
          <w:rFonts w:eastAsia="黑体;SimHei" w:cs="华文中宋;DFLiKaiShu-M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抄送：湖州市爱卫会，县政府办，县领导任贵明。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安吉县爱国卫生运动委员会办公室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awb057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27:00Z</dcterms:created>
  <dc:creator>莫愁寒</dc:creator>
  <dc:description/>
  <cp:keywords/>
  <dc:language>en-US</dc:language>
  <cp:lastModifiedBy>Administrator</cp:lastModifiedBy>
  <cp:lastPrinted>2012-01-12T15:38:00Z</cp:lastPrinted>
  <dcterms:modified xsi:type="dcterms:W3CDTF">2015-06-11T02:21:00Z</dcterms:modified>
  <cp:revision>344</cp:revision>
  <dc:subject/>
  <dc:title>湖爱卫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