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Arial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Arial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 xml:space="preserve">：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Arial" w:eastAsia="黑体;SimHei"/>
          <w:b/>
          <w:kern w:val="0"/>
          <w:sz w:val="30"/>
          <w:szCs w:val="30"/>
        </w:rPr>
        <w:t>浙江省安吉县卫生事业单位</w:t>
      </w:r>
      <w:r>
        <w:rPr>
          <w:rFonts w:eastAsia="黑体;SimHei" w:cs="Arial" w:ascii="黑体;SimHei" w:hAnsi="黑体;SimHei"/>
          <w:b/>
          <w:kern w:val="0"/>
          <w:sz w:val="30"/>
          <w:szCs w:val="30"/>
        </w:rPr>
        <w:t>2015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年高层次</w:t>
      </w:r>
      <w:r>
        <w:rPr/>
        <w:t>紧缺急需人才引进计划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977"/>
        <w:gridCol w:w="2551"/>
        <w:gridCol w:w="709"/>
      </w:tblGrid>
      <w:tr>
        <w:trPr>
          <w:trHeight w:val="8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岗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专   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历学位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浙江省安吉县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民医院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临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临床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急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临床医学、急诊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中医临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中医学、中西医结合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口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口腔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病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病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影像诊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影像医学、临床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耳鼻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耳鼻喉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浙江省安吉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二人民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临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临床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麻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麻醉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放射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影像医学与核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精神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精神病与精神卫生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浙江省安吉县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三人民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中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中医、中西医结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影像诊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临床医学、医学影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急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临床医学、重症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C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临床医学、重症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临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临床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眼科、五官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眼耳鼻咽喉专业、临床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皮肤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临床医学、皮肤病与性病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浙江省安吉县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医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中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中医、中西医结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影像诊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临床医学、医学影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麻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临床医学、麻醉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临床医学、医学影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临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临床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浙江省安吉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妇幼保健院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妇产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妇产科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儿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儿科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检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临床检验诊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硕士或副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总计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报名办法：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1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报名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+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承诺书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+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个人简历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+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证明材料，</w:t>
      </w:r>
      <w:hyperlink r:id="rId2">
        <w:r>
          <w:rPr>
            <w:rStyle w:val="InternetLink"/>
            <w:rFonts w:ascii="黑体;SimHei" w:hAnsi="黑体;SimHei" w:cs="宋体;SimSun" w:eastAsia="黑体;SimHei"/>
            <w:kern w:val="0"/>
            <w:sz w:val="24"/>
            <w:szCs w:val="24"/>
          </w:rPr>
          <w:t>以压缩包的形式发送到应聘单位邮箱</w:t>
        </w:r>
      </w:hyperlink>
      <w:r>
        <w:rPr>
          <w:rFonts w:ascii="黑体;SimHei" w:hAnsi="黑体;SimHei" w:cs="宋体;SimSun" w:eastAsia="黑体;SimHei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2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压缩包标题格式：应聘单位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+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应聘岗位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+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姓名。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1387;&#32553;&#21253;&#30340;&#24418;&#24335;&#21457;&#36865;&#21040;&#37038;&#31665;ajxrsj@163.com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../in/job.med126.com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6:00Z</dcterms:created>
  <dc:creator>办公室</dc:creator>
  <dc:description/>
  <cp:keywords/>
  <dc:language>en-US</dc:language>
  <cp:lastModifiedBy>Administrator</cp:lastModifiedBy>
  <dcterms:modified xsi:type="dcterms:W3CDTF">2015-06-11T02:23:00Z</dcterms:modified>
  <cp:revision>3</cp:revision>
  <dc:subject/>
  <dc:title/>
</cp:coreProperties>
</file>