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w w:val="8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36"/>
          <w:szCs w:val="36"/>
        </w:rPr>
        <w:t>年南浔区医疗单位招聘应届毕业生报名表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359"/>
        <w:gridCol w:w="178"/>
        <w:gridCol w:w="181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firstLine="945"/>
        <w:rPr>
          <w:b/>
          <w:b/>
          <w:sz w:val="30"/>
          <w:szCs w:val="30"/>
        </w:rPr>
      </w:pPr>
      <w:r>
        <w:rPr/>
        <w:t>注意：此表一式二份，内容按要求填写完整。</w:t>
      </w:r>
      <w:r>
        <w:rPr/>
        <w:tab/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8:00Z</dcterms:created>
  <dc:creator>雨林木风</dc:creator>
  <dc:description/>
  <cp:keywords/>
  <dc:language>en-US</dc:language>
  <cp:lastModifiedBy>Administrator</cp:lastModifiedBy>
  <dcterms:modified xsi:type="dcterms:W3CDTF">2015-06-11T02:23:00Z</dcterms:modified>
  <cp:revision>4</cp:revision>
  <dc:subject/>
  <dc:title>附件2：</dc:title>
</cp:coreProperties>
</file>