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浙江省安吉县卫生事业单位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5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引进高层次紧缺急需人才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诚信承诺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应聘单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6713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贴照片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30"/>
                                      <w:szCs w:val="30"/>
                                    </w:rPr>
                                    <w:t>贴照片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30"/>
                                      <w:szCs w:val="30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应聘专业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毕业院校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最高学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编制性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事业编制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应聘安吉县卫生事业单位高层次紧缺急需人才诚信承诺书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我已仔细阅读《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30"/>
                <w:szCs w:val="30"/>
              </w:rPr>
              <w:t>浙江省安吉县卫生事业单位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30"/>
                <w:szCs w:val="30"/>
              </w:rPr>
              <w:t>年引进高层次紧缺急需人才公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》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应聘人签名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6:00Z</dcterms:created>
  <dc:creator>办公室</dc:creator>
  <dc:description/>
  <cp:keywords/>
  <dc:language>en-US</dc:language>
  <cp:lastModifiedBy>Administrator</cp:lastModifiedBy>
  <dcterms:modified xsi:type="dcterms:W3CDTF">2015-06-11T02:24:00Z</dcterms:modified>
  <cp:revision>5</cp:revision>
  <dc:subject/>
  <dc:title/>
</cp:coreProperties>
</file>