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1.2pt;margin-top:30.15pt;width:374.2pt;height:89.95pt;mso-wrap-style:none;v-text-anchor:middle" type="_x0000_t136">
            <v:path textpathok="t"/>
            <v:textpath on="t" fitshape="t" string="安吉县卫生局文件" style="font-family:&quot;Times New Roman&quot;;font-size:4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5075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7.2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安卫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新聘任部分乡镇卫生监督协管员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县卫生监督所、各乡镇卫生院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加强辖区卫生监督协管工作，规范乡镇卫生监督协管队伍，根据今年部分乡镇卫生院卫生监督协管人员变动申请，现经培训考试合格，新聘任沈云华等三名同志为辖区卫生监督协管员，为期二年。原双舍、上墅、梅溪卫生院原聘人员自然解聘，其持有的《浙江省卫生监督协管员证》由所在卫生院负责收回并上缴县卫生监督所保存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名单如下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安吉县卫生局新聘</w:t>
      </w:r>
      <w:r>
        <w:rPr/>
        <w:t>卫生监督协管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证   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  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30523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沈云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天荒坪镇港口卫生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30523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成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梅溪镇卫生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30523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叶  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上墅乡卫生院</w:t>
            </w:r>
          </w:p>
        </w:tc>
      </w:tr>
    </w:tbl>
    <w:p>
      <w:pPr>
        <w:pStyle w:val="Normal"/>
        <w:snapToGrid w:val="false"/>
        <w:ind w:firstLine="437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ind w:firstLine="437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00"/>
        <w:ind w:right="640" w:firstLine="5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吉县卫生局</w:t>
      </w:r>
    </w:p>
    <w:p>
      <w:pPr>
        <w:pStyle w:val="Normal"/>
        <w:spacing w:lineRule="exact" w:line="500"/>
        <w:ind w:right="640" w:firstLine="4960"/>
        <w:jc w:val="left"/>
        <w:rPr>
          <w:rFonts w:ascii="仿宋_GB2312;微软雅黑" w:hAnsi="仿宋_GB2312;微软雅黑" w:eastAsia="仿宋_GB2312;微软雅黑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10"/>
          <w:kern w:val="0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安吉县卫生局办公室    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sz w:val="2"/>
          <w:szCs w:val="2"/>
        </w:rPr>
      </w:pPr>
      <w:r>
        <w:rPr>
          <w:rFonts w:eastAsia="仿宋_GB2312;微软雅黑" w:ascii="仿宋_GB2312;微软雅黑" w:hAnsi="仿宋_GB2312;微软雅黑"/>
          <w:sz w:val="2"/>
          <w:szCs w:val="2"/>
        </w:rPr>
      </w:r>
    </w:p>
    <w:sectPr>
      <w:footerReference w:type="default" r:id="rId7"/>
      <w:type w:val="nextPage"/>
      <w:pgSz w:w="11906" w:h="16838"/>
      <w:pgMar w:left="1644" w:right="1644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0:00Z</dcterms:created>
  <dc:creator>微软用户</dc:creator>
  <dc:description/>
  <cp:keywords/>
  <dc:language>en-US</dc:language>
  <cp:lastModifiedBy>Administrator</cp:lastModifiedBy>
  <cp:lastPrinted>2015-04-03T09:42:00Z</cp:lastPrinted>
  <dcterms:modified xsi:type="dcterms:W3CDTF">2015-06-11T02:25:00Z</dcterms:modified>
  <cp:revision>10</cp:revision>
  <dc:subject/>
  <dc:title>关于2015年重新调整卫生监督协管员的通知</dc:title>
</cp:coreProperties>
</file>