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省安吉县卫生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引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高层次紧缺急需人才报名表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60"/>
        <w:gridCol w:w="1382"/>
        <w:gridCol w:w="45"/>
        <w:gridCol w:w="790"/>
        <w:gridCol w:w="1228"/>
        <w:gridCol w:w="852"/>
        <w:gridCol w:w="418"/>
        <w:gridCol w:w="1073"/>
        <w:gridCol w:w="1599"/>
      </w:tblGrid>
      <w:tr>
        <w:trPr>
          <w:trHeight w:val="38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月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52500" cy="1143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状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水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及专业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科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水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聘单位及专业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聘编制性质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术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82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校（或所在单位）详细通讯地址或高校招生就业部门联系方式、联系人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《安吉县卫生事业单位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引进高层次人才报名表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》填写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姓名栏，以身份证上的名字为准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籍贯栏，填写某省某县（市）或某市某区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入党时间栏，填写支部大会决定接收为预备党员的时间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照片栏，贴本人近期正面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寸免冠彩色照片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学历学位栏，填写全日制最高学历及学位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毕业院校及专业栏，本科，硕、博研究生就读院校及专业全称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color w:val="FF0000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婚否、联系电话、邮箱必填</w:t>
      </w:r>
      <w:r>
        <w:rPr>
          <w:rFonts w:ascii="仿宋_GB2312;微软雅黑" w:hAnsi="仿宋_GB2312;微软雅黑" w:eastAsia="仿宋_GB2312;微软雅黑"/>
          <w:color w:val="FF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应聘单位及专业，填写本人所学专业，应与简章上所列具体专业要求一致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往届毕业生填写需填写现工作单位及职务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填写你认为比较重要的成果，如公开发表的论文或参与完成的科研项目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个人简历栏，从高中开始填写到现在，要写明起止时间，并相互衔接。样式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 xml:space="preserve">2000.07—2003.07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某某中学学生（担任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××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职务）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奖惩情况栏，填写何年何月由哪一级授予什么奖励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高校或所在单位详细通讯地址（高校招生就业部门联系地址、联系人、联系电话等信息），涉及以后档案转接、回执邮寄等工作必须填写清楚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6:00Z</dcterms:created>
  <dc:creator>办公室</dc:creator>
  <dc:description/>
  <cp:keywords/>
  <dc:language>en-US</dc:language>
  <cp:lastModifiedBy>Administrator</cp:lastModifiedBy>
  <dcterms:modified xsi:type="dcterms:W3CDTF">2015-06-11T02:25:00Z</dcterms:modified>
  <cp:revision>4</cp:revision>
  <dc:subject/>
  <dc:title/>
</cp:coreProperties>
</file>