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桥中心卫生院院内小卖部招租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桥中心卫生院院内小卖部向社会公开招租，有关事项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院桥中心卫生院院内小卖部位于医院西大门口，建筑面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平方米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公开招标，以有低价、有声竞标形式进行多轮公开竞标，不达底价不成交，以达到或超过低价的最高报价者为中标人。本次招租起拍价为壹万贰仟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名时间、地点：即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前至院桥中心卫生院院办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竞标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报名时携带身份证及保证金贰仟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承包人在承租期内不得转租、分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182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黄岩区院桥中心卫生院</w:t>
      </w:r>
    </w:p>
    <w:p>
      <w:pPr>
        <w:pStyle w:val="Normal"/>
        <w:tabs>
          <w:tab w:val="clear" w:pos="420"/>
          <w:tab w:val="left" w:pos="59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5:00Z</dcterms:created>
  <dc:creator>微软用户</dc:creator>
  <dc:description/>
  <cp:keywords/>
  <dc:language>en-US</dc:language>
  <cp:lastModifiedBy>微软用户</cp:lastModifiedBy>
  <dcterms:modified xsi:type="dcterms:W3CDTF">2015-06-02T02:56:00Z</dcterms:modified>
  <cp:revision>2</cp:revision>
  <dc:subject/>
  <dc:title>院桥中心卫生院院内小卖部招租公告</dc:title>
</cp:coreProperties>
</file>