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打印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国家医师资格实践技能考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准考证的通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 xml:space="preserve">各医疗卫生单位：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国家医师资格实践技能考试将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开始，其中临床类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到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中医类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，临床和中医考试地点在嘉兴学院梁林校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嘉杭路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口腔类执业医师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到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，口腔类执业助理医师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到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公共卫生类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口腔和公共卫生考试地点在杭州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及时通知考生自行到国家医学考试网“考试公告”栏打印准考证，今年准考证打印时间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具体考试时间和地点以准考证为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平湖市卫生和计划生育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14:00Z</dcterms:created>
  <dc:creator>姚国华</dc:creator>
  <dc:description/>
  <cp:keywords/>
  <dc:language>en-US</dc:language>
  <cp:lastModifiedBy>吴忠权</cp:lastModifiedBy>
  <dcterms:modified xsi:type="dcterms:W3CDTF">2015-06-10T07:11:00Z</dcterms:modified>
  <cp:revision>5</cp:revision>
  <dc:subject/>
  <dc:title>关于打印2015年国家医师资格实践技能考试</dc:title>
</cp:coreProperties>
</file>