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2436495</wp:posOffset>
                </wp:positionV>
                <wp:extent cx="5685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pt;margin-top:191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5460</wp:posOffset>
                </wp:positionV>
                <wp:extent cx="568579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957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sz w:val="100"/>
                                <w:szCs w:val="100"/>
                              </w:rPr>
                              <w:t>安吉县卫生和计划生育局办公室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7pt;height:75.4pt;mso-wrap-distance-left:9.05pt;mso-wrap-distance-right:9.05pt;mso-wrap-distance-top:0pt;mso-wrap-distance-bottom:0pt;margin-top:39.8pt;mso-position-vertical-relative:text;margin-left:-8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53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3"/>
                          <w:sz w:val="100"/>
                          <w:szCs w:val="100"/>
                        </w:rPr>
                        <w:t>安吉县卫生和计划生育局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卫计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吉县卫生和计划生育局办公室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医师资格医学综合笔试合格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人员名单的通知</w:t>
      </w:r>
    </w:p>
    <w:p>
      <w:pPr>
        <w:pStyle w:val="TextBody"/>
        <w:snapToGrid w:val="false"/>
        <w:jc w:val="center"/>
        <w:rPr>
          <w:rFonts w:ascii="方正小标宋简体" w:hAnsi="方正小标宋简体" w:eastAsia="仿宋_GB2312" w:cs="宋体;SimSun"/>
          <w:sz w:val="32"/>
          <w:szCs w:val="24"/>
        </w:rPr>
      </w:pPr>
      <w:r>
        <w:rPr>
          <w:rFonts w:eastAsia="仿宋_GB2312" w:cs="宋体;SimSun" w:ascii="方正小标宋简体" w:hAnsi="方正小标宋简体"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医疗卫生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湖州市卫生和计划生育局办公室关于公布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医师资格医学综合笔试合格人员名单的通知</w:t>
      </w:r>
      <w:r>
        <w:rPr>
          <w:rFonts w:ascii="仿宋_GB2312" w:hAnsi="仿宋_GB2312" w:eastAsia="仿宋_GB2312"/>
          <w:sz w:val="32"/>
          <w:szCs w:val="32"/>
        </w:rPr>
        <w:t>》（湖卫计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文件，我县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医师资格考试医学综合笔试合格考生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，取得医师资格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现将各类合格名单公布如下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4"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吉县卫生和计划生育局办公室</w:t>
      </w:r>
    </w:p>
    <w:p>
      <w:pPr>
        <w:pStyle w:val="Normal"/>
        <w:spacing w:lineRule="exact" w:line="560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1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医师资格考试医学综合笔试合格人员名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2"/>
        <w:gridCol w:w="3561"/>
        <w:gridCol w:w="142"/>
        <w:gridCol w:w="1559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编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397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、临床执业医师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1070647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报福地区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敏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0121200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递铺镇安城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79111109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递铺镇南北庄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世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80707006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递铺镇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储诚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40612344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第三人民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芬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7040730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妇幼保健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梦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70308522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妇幼保健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程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8122236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妇幼保健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士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9100632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杭垓地区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8082528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良朋地区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久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219821003293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良朋地区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6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永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750613303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良朋地区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91208003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人民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晓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6112730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人民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24011987090828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人民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18219870407375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人民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明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102519870602227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人民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8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91020425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人民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濮乐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780104004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上墅乡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小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71919820513366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天荒坪镇白水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光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71107132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天子湖镇高禹中心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8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90406363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天子湖镇高禹中心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明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10728005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孝丰镇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8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兴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8102936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鄣吴镇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姨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3081205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中医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6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莎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9062862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中医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静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8071652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中医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8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世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7050647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安吉县第三人民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9</w:t>
            </w:r>
          </w:p>
        </w:tc>
      </w:tr>
      <w:tr>
        <w:trPr>
          <w:trHeight w:val="397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二、口腔执业医师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90130472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濮氏中医骨伤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90072413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杭垓地区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小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0040900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天子湖镇高禹中心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3</w:t>
            </w:r>
          </w:p>
        </w:tc>
      </w:tr>
      <w:tr>
        <w:trPr>
          <w:trHeight w:val="397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三、公共卫生卫生执业医师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昆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90011800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疾病预防控制中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3</w:t>
            </w:r>
          </w:p>
        </w:tc>
      </w:tr>
      <w:tr>
        <w:trPr>
          <w:trHeight w:val="397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四、具有规定学历的中医执业医师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灵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22419891114234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良朋地区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方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90117004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中医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立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80615093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中医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70708624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中医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8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航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70523473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中医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70530322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中医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丽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90010241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湖州市安吉县中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五、临床执业助理医师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809220038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递铺镇安城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708285027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递铺镇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911020212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第二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红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900404472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第二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90306182X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梅溪镇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金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50121211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天荒坪镇港口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7704043210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天荒坪镇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家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2199112130014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天子湖镇高禹中心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玮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80811322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鄣吴镇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</w:t>
            </w:r>
          </w:p>
        </w:tc>
      </w:tr>
      <w:tr>
        <w:trPr>
          <w:trHeight w:val="397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六、中西医结合执业助理医师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凯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70808133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4</w:t>
            </w:r>
          </w:p>
        </w:tc>
      </w:tr>
      <w:tr>
        <w:trPr>
          <w:trHeight w:val="397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七、临床乡镇执业助理医师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231980102464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上墅乡卫生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抄送：县人力资源和社会保障局。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安吉县卫生和计划生育局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 w:val="2"/>
          <w:szCs w:val="2"/>
        </w:rPr>
      </w:pPr>
      <w:r>
        <w:rPr>
          <w:rFonts w:eastAsia="仿宋_GB2312" w:ascii="仿宋_GB2312" w:hAnsi="仿宋_GB2312"/>
          <w:kern w:val="0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 w:val="2"/>
          <w:szCs w:val="2"/>
        </w:rPr>
      </w:pPr>
      <w:r>
        <w:rPr>
          <w:rFonts w:eastAsia="仿宋_GB2312" w:ascii="仿宋_GB2312" w:hAnsi="仿宋_GB2312"/>
          <w:kern w:val="0"/>
          <w:sz w:val="2"/>
          <w:szCs w:val="2"/>
        </w:rPr>
      </w:r>
    </w:p>
    <w:sectPr>
      <w:footerReference w:type="default" r:id="rId2"/>
      <w:type w:val="nextPage"/>
      <w:pgSz w:w="11906" w:h="16838"/>
      <w:pgMar w:left="1644" w:right="1644" w:gutter="0" w:header="0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30"/>
      <w:szCs w:val="20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5:00Z</dcterms:created>
  <dc:creator>独孤拭血</dc:creator>
  <dc:description/>
  <cp:keywords/>
  <dc:language>en-US</dc:language>
  <cp:lastModifiedBy>匿名用户</cp:lastModifiedBy>
  <dcterms:modified xsi:type="dcterms:W3CDTF">2015-05-05T06:51:00Z</dcterms:modified>
  <cp:revision>6</cp:revision>
  <dc:subject/>
  <dc:title/>
</cp:coreProperties>
</file>