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436495</wp:posOffset>
                </wp:positionV>
                <wp:extent cx="5685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191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48005</wp:posOffset>
                </wp:positionV>
                <wp:extent cx="568579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安吉县卫生和计划生育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5.4pt;mso-wrap-distance-left:9.05pt;mso-wrap-distance-right:9.05pt;mso-wrap-distance-top:0pt;mso-wrap-distance-bottom:0pt;margin-top:43.15pt;mso-position-vertical-relative:text;margin-left:-8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0"/>
                          <w:szCs w:val="100"/>
                        </w:rPr>
                        <w:t>安吉县卫生和计划生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卫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吉县卫生和计划生育局关于成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平安建设工作领导小组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医疗卫生单位，乡镇（街道）计生办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成立县卫生和计划生育局平安建设工作领导小组，名单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一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岳小才、姚法根、赵  晖、沈  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李贵洪、宣  昊、冯学潮、王  伟、李红霞、王春燕、杨桂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负责组织、指导全系统平安创建、社会管理综合治理、维护社会稳定等平安建设工作，领导小组下设办公室（设在局党办），宣昊同志兼任办公室主任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安吉县卫生和计划生育局</w:t>
      </w:r>
    </w:p>
    <w:p>
      <w:pPr>
        <w:pStyle w:val="Normal"/>
        <w:spacing w:lineRule="exact" w:line="540"/>
        <w:ind w:firstLine="44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县平安办、县综治办、县维稳办。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安吉县卫生和计划生育局办公室       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22:00Z</dcterms:created>
  <dc:creator>Administrator</dc:creator>
  <dc:description/>
  <cp:keywords/>
  <dc:language>en-US</dc:language>
  <cp:lastModifiedBy>匿名用户</cp:lastModifiedBy>
  <cp:lastPrinted>2015-05-28T12:10:00Z</cp:lastPrinted>
  <dcterms:modified xsi:type="dcterms:W3CDTF">2015-05-29T06:01:00Z</dcterms:modified>
  <cp:revision>14</cp:revision>
  <dc:subject/>
  <dc:title>安吉县卫生局关于成立建设“平安安吉”工作领导小组的通知</dc:title>
</cp:coreProperties>
</file>