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招聘职位及指标</w:t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527"/>
        <w:gridCol w:w="1523"/>
        <w:gridCol w:w="600"/>
        <w:gridCol w:w="2948"/>
      </w:tblGrid>
      <w:tr>
        <w:trPr>
          <w:trHeight w:val="11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位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位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数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位要求及其他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临床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临床医学专业，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及之前毕业的须具有执业助理医师及以上资格。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临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临床医学专业，须具有执业助理医师及以上资格。</w:t>
            </w:r>
          </w:p>
        </w:tc>
      </w:tr>
      <w:tr>
        <w:trPr>
          <w:trHeight w:val="11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医学影像（从事妇科</w:t>
            </w: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  <w:t>B</w:t>
            </w: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超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医学影像、医学影像技术专业，适合女性。</w:t>
            </w:r>
          </w:p>
        </w:tc>
      </w:tr>
      <w:tr>
        <w:trPr>
          <w:trHeight w:val="11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药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药学专业，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及之前毕业的须具有药剂士及以上专业技术资格。</w:t>
            </w:r>
          </w:p>
        </w:tc>
      </w:tr>
    </w:tbl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color w:val="000000"/>
          <w:sz w:val="44"/>
          <w:szCs w:val="44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026"/>
        <w:gridCol w:w="678"/>
        <w:gridCol w:w="852"/>
        <w:gridCol w:w="852"/>
        <w:gridCol w:w="853"/>
        <w:gridCol w:w="853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学校及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上岗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报考职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从初中开始，工作经历写明岗位）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家庭主要成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真实性承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愿意接受余姚市朗霞街道社区卫生服务中心取消本人应聘、录用资格等有关处理决定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;宋体" w:hAnsi="仿宋;宋体"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报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511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1:00Z</dcterms:created>
  <dc:creator>微软中国</dc:creator>
  <dc:description/>
  <cp:keywords/>
  <dc:language>en-US</dc:language>
  <cp:lastModifiedBy>市卫生局</cp:lastModifiedBy>
  <cp:lastPrinted>2015-05-26T14:30:00Z</cp:lastPrinted>
  <dcterms:modified xsi:type="dcterms:W3CDTF">2015-05-26T09:11:00Z</dcterms:modified>
  <cp:revision>2</cp:revision>
  <dc:subject/>
  <dc:title>2015年余姚市朗霞街道社区卫生服务中心招聘编外人员简章 </dc:title>
</cp:coreProperties>
</file>