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托培训人员培训报名汇总表</w:t>
      </w:r>
    </w:p>
    <w:p>
      <w:pPr>
        <w:pStyle w:val="Normal"/>
        <w:rPr>
          <w:rFonts w:ascii="华文仿宋;DFLiKaiShu-Md" w:hAnsi="华文仿宋;DFLiKaiShu-Md" w:eastAsia="华文仿宋;DFLiKaiShu-Md" w:cs="Arial"/>
          <w:b/>
          <w:b/>
          <w:kern w:val="0"/>
          <w:sz w:val="28"/>
          <w:szCs w:val="28"/>
        </w:rPr>
      </w:pPr>
      <w:r>
        <w:rPr>
          <w:rFonts w:eastAsia="华文仿宋;DFLiKaiShu-Md" w:cs="Arial" w:ascii="华文仿宋;DFLiKaiShu-Md" w:hAnsi="华文仿宋;DFLiKaiShu-Md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华文仿宋;DFLiKaiShu-Md"/>
          <w:b/>
          <w:kern w:val="0"/>
          <w:sz w:val="44"/>
          <w:szCs w:val="44"/>
        </w:rPr>
        <w:t>报名单位（公章）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219"/>
        <w:gridCol w:w="3402"/>
        <w:gridCol w:w="1276"/>
        <w:gridCol w:w="1559"/>
        <w:gridCol w:w="1559"/>
      </w:tblGrid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74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32"/>
              </w:rPr>
              <w:t>单</w:t>
            </w:r>
            <w:r>
              <w:rPr>
                <w:rFonts w:ascii="Arial" w:hAnsi="Arial" w:cs="Arial" w:eastAsia="仿宋_GB2312;微软雅黑"/>
                <w:b/>
                <w:kern w:val="0"/>
                <w:sz w:val="28"/>
                <w:szCs w:val="32"/>
              </w:rPr>
              <w:t>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32"/>
              </w:rPr>
              <w:t>学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37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32"/>
              </w:rPr>
              <w:t>审核结果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华文仿宋;DFLiKaiShu-Md" w:hAnsi="华文仿宋;DFLiKaiShu-Md" w:eastAsia="华文仿宋;DFLiKaiShu-Md" w:cs="Arial"/>
          <w:kern w:val="0"/>
          <w:sz w:val="28"/>
          <w:szCs w:val="28"/>
        </w:rPr>
      </w:pPr>
      <w:r>
        <w:rPr>
          <w:rFonts w:eastAsia="华文仿宋;DFLiKaiShu-Md" w:cs="Arial" w:ascii="华文仿宋;DFLiKaiShu-Md" w:hAnsi="华文仿宋;DFLiKaiShu-Md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华文仿宋;DFLiKaiShu-Md" w:hAnsi="华文仿宋;DFLiKaiShu-Md" w:eastAsia="华文仿宋;DFLiKaiShu-Md" w:cs="Arial"/>
          <w:kern w:val="0"/>
          <w:sz w:val="28"/>
          <w:szCs w:val="28"/>
        </w:rPr>
      </w:pPr>
      <w:r>
        <w:rPr>
          <w:rFonts w:ascii="华文仿宋;DFLiKaiShu-Md" w:hAnsi="华文仿宋;DFLiKaiShu-Md" w:cs="Arial" w:eastAsia="华文仿宋;DFLiKaiShu-Md"/>
          <w:kern w:val="0"/>
          <w:sz w:val="28"/>
          <w:szCs w:val="28"/>
        </w:rPr>
        <w:t>联系人：</w:t>
      </w:r>
      <w:r>
        <w:rPr>
          <w:rFonts w:ascii="华文仿宋;DFLiKaiShu-Md" w:hAnsi="华文仿宋;DFLiKaiShu-Md" w:cs="Arial" w:eastAsia="华文仿宋;DFLiKaiShu-Md"/>
          <w:kern w:val="0"/>
          <w:sz w:val="28"/>
          <w:szCs w:val="28"/>
        </w:rPr>
        <w:t xml:space="preserve">                 </w:t>
      </w:r>
      <w:r>
        <w:rPr>
          <w:rFonts w:ascii="华文仿宋;DFLiKaiShu-Md" w:hAnsi="华文仿宋;DFLiKaiShu-Md" w:cs="Arial" w:eastAsia="华文仿宋;DFLiKaiShu-Md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tLeast" w:line="360"/>
        <w:jc w:val="left"/>
        <w:rPr>
          <w:rFonts w:ascii="华文仿宋;DFLiKaiShu-Md" w:hAnsi="华文仿宋;DFLiKaiShu-Md" w:eastAsia="华文仿宋;DFLiKaiShu-Md" w:cs="Arial"/>
          <w:kern w:val="0"/>
          <w:sz w:val="28"/>
          <w:szCs w:val="28"/>
        </w:rPr>
      </w:pPr>
      <w:r>
        <w:rPr>
          <w:rFonts w:ascii="华文仿宋;DFLiKaiShu-Md" w:hAnsi="华文仿宋;DFLiKaiShu-Md" w:cs="Arial" w:eastAsia="华文仿宋;DFLiKaiShu-Md"/>
          <w:kern w:val="0"/>
          <w:sz w:val="28"/>
          <w:szCs w:val="28"/>
        </w:rPr>
        <w:t>邮箱：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FLiKaiShu-Md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6:00Z</dcterms:created>
  <dc:creator>人才中心</dc:creator>
  <dc:description/>
  <cp:keywords/>
  <dc:language>en-US</dc:language>
  <cp:lastModifiedBy>Administrator</cp:lastModifiedBy>
  <cp:lastPrinted>2015-12-21T11:30:00Z</cp:lastPrinted>
  <dcterms:modified xsi:type="dcterms:W3CDTF">2016-02-23T08:2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