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九批，不包括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281"/>
        <w:gridCol w:w="4140"/>
        <w:gridCol w:w="373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岭市博大泌尿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-30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岭市天桥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-30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铁西沈大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-30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港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-30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和平同泽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-30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图肛肠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都市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前胃肠病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福肛肠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甘井子纪淑华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溪市金山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（无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经济技术开发区和平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慈铭综合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州博爱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和美妇产医院（有限公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、其他：公交车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高新区黄浦路综合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广济颈肩腰腿痛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户外、其他：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城市胃肠病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阳华鑫妇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核工业二四六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7:00Z</dcterms:created>
  <dc:creator>lnwsjd</dc:creator>
  <dc:description/>
  <cp:keywords/>
  <dc:language>en-US</dc:language>
  <cp:lastModifiedBy>Administrator</cp:lastModifiedBy>
  <dcterms:modified xsi:type="dcterms:W3CDTF">2016-02-23T08:26:00Z</dcterms:modified>
  <cp:revision>3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