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 xml:space="preserve"> </w:t>
      </w:r>
      <w:r>
        <w:rPr/>
        <w:t>附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811"/>
        <w:gridCol w:w="801"/>
        <w:gridCol w:w="1349"/>
        <w:gridCol w:w="731"/>
        <w:gridCol w:w="1484"/>
        <w:gridCol w:w="425"/>
        <w:gridCol w:w="1387"/>
      </w:tblGrid>
      <w:tr>
        <w:trPr>
          <w:trHeight w:val="285" w:hRule="atLeast"/>
        </w:trPr>
        <w:tc>
          <w:tcPr>
            <w:tcW w:w="833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大连市公共场所卫生监督量化评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卫生信誉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级单位名单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共场所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法定代表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评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辖单位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香格里拉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人民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姚玉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98168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万达商业地产股份有限公司万达康莱德酒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人民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丁本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604112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万达商业地产股份有限公司万达希尔顿酒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港浦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丁本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604112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国际金融会议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西岗区滨海西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延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2408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长江广场有限公司日航饭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长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立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694111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海天白云大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西岗区海滨西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美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907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心族大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西岗区长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8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799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理工大学学术交流公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高新技术产业园区陵巩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4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4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家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352252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高新技术产业园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中山大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青泥洼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春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40852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仲夏花园酒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西岗区八一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臧英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241178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不夜城大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开发区辽河西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兴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338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州新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发国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兰店市府前末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姜东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183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兰店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国际机场集团有限公司机场宾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甘井子区迎客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王立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立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659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井子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南航明珠航空服务有限公司大连南航明珠大酒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甘井子区迎客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隋树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882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井子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天外桃园大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庄河市昌盛街道小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进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937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庄河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欣半岛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沙河口区黄浦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桂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700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沙河口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远洲大酒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瓦房店市共济办事处世纪广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</w:rPr>
              <w:t>朱武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3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瓦房店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友谊（集团）股份有限公司友谊宾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人民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丁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20408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华录电子有限公司宾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高新技术产业园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川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79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高新技术产业园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富丽华大酒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、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人民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田益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322297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新世界大厦有限公司新世界酒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、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人民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福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078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振屹房屋开发有限公司凯宾斯基饭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、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去裕和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培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566868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阿尔滨金山宾馆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、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金州区光明街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陆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682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州新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昱圣苑国际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、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沙河口区太原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延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4091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旅顺温泉度假酒店（大连）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、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旅顺口区北海街道李家沟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开成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622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旅顺口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东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洲里实业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宿、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普兰店市石河街道石河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</w:rPr>
              <w:t>朱丽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396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兰店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海事大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游泳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甘井子去凌水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于海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7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井子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游泳馆（大连市游泳运动学校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沙河口区太原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80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岭南体育中心管理股份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甘井子区体育中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思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5007005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理工大学体育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甘井子区凌工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欧进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706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井子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蓝堡休闲俱乐部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甘井子区小平岛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伟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778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开发区市民健身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州区马娇子街道黄河西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丁学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023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州新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大连高深休闲娱乐有限公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沙河口区同泰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-3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颜晓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604263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金百合休闲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西岗区黄河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宗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644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丽水金沙洗浴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桂林街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颖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155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凯伦国际温泉俱乐部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开发区海湾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红谷太一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332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州新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十洲云水大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沙河口区长门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夏重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868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沙河口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沙河口区欧蕾水城休闲酒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沙河口区星海湾街道滨海西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1-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英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100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沙河口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金华大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金州区友谊街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云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818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州新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新城浴酒店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高新技术产业园区凌水镇奕金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尹衔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645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高新技术产业园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铭湖实业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沐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普湾新区炮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范冬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259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兰店市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思妍丽美容美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市中山区人民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宿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9411415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经济技术开发区馨日新美容美发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容美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连经济技术开发区红梅小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-1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世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64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州新区卫生监督所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瓦房店市思蓝德健康会馆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大连市瓦房店市文兰办事处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道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112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瓦房店市卫生监督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06:00Z</dcterms:created>
  <dc:creator/>
  <dc:description/>
  <cp:keywords/>
  <dc:language>en-US</dc:language>
  <cp:lastModifiedBy>Administrator</cp:lastModifiedBy>
  <cp:lastPrinted>2015-08-13T14:38:00Z</cp:lastPrinted>
  <dcterms:modified xsi:type="dcterms:W3CDTF">2016-02-23T08:26:00Z</dcterms:modified>
  <cp:revision>10</cp:revision>
  <dc:subject/>
  <dc:title>                        关于开展量化A级单位复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