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医疗广告审批合格公示表（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八批）——西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3281"/>
        <w:gridCol w:w="4140"/>
        <w:gridCol w:w="3739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受理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媒体类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文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和平区仁爱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何氏眼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票市城关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4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光皮肤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曙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同济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期刊、户外、印刷品、其他：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9-30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建国肿瘤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期刊、户外、印刷品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9-30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协和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期刊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9-30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港市中心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9-30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源城关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 xml:space="preserve">第 </w:t>
            </w:r>
            <w:r>
              <w:rPr>
                <w:rFonts w:cs="宋体;SimSun" w:ascii="宋体;SimSun" w:hAnsi="宋体;SimSun"/>
                <w:szCs w:val="21"/>
              </w:rPr>
              <w:t>09-30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6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泌尿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7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市汤岗子（理疗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阳光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印刷品、其他：公交车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盛和康复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2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德康专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岗富来幕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中山育才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经济技术开发区渤海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河区医韩医疗美容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9-3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璐西医妇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9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燕都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0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京韩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户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1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新医林整形美容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、广播、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15</w:t>
            </w:r>
            <w:r>
              <w:rPr>
                <w:rFonts w:ascii="宋体;SimSun" w:hAnsi="宋体;SimSun" w:cs="宋体;SimSun"/>
                <w:szCs w:val="21"/>
              </w:rPr>
              <w:t>辽卫医广字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何氏眼科医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、期刊、户外、印刷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医广</w:t>
            </w: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-15-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lnwsjd</dc:creator>
  <dc:description/>
  <cp:keywords/>
  <dc:language>en-US</dc:language>
  <cp:lastModifiedBy>Administrator</cp:lastModifiedBy>
  <cp:lastPrinted>2013-04-25T14:15:00Z</cp:lastPrinted>
  <dcterms:modified xsi:type="dcterms:W3CDTF">2016-02-23T08:23:00Z</dcterms:modified>
  <cp:revision>14</cp:revision>
  <dc:subject/>
  <dc:title>医 疗 广 告 审 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