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2014</w:t>
      </w:r>
      <w:r>
        <w:rPr>
          <w:rStyle w:val="StrongEmphasis"/>
          <w:sz w:val="44"/>
          <w:szCs w:val="44"/>
        </w:rPr>
        <w:t>年</w:t>
      </w:r>
      <w:r>
        <w:rPr>
          <w:rStyle w:val="StrongEmphasis"/>
          <w:sz w:val="44"/>
          <w:szCs w:val="44"/>
        </w:rPr>
        <w:t>食品安全企业标准备案公告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48"/>
          <w:szCs w:val="48"/>
        </w:rPr>
        <w:t>（第一批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94"/>
        <w:gridCol w:w="2552"/>
        <w:gridCol w:w="1417"/>
        <w:gridCol w:w="1560"/>
        <w:gridCol w:w="1134"/>
      </w:tblGrid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食品标准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类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备案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</w:rPr>
              <w:t>有效期至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牛老三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泡椒肉制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01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卡斯堡酿酒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果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02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卡斯堡酿酒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起泡果酒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03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尚禾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即食虾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04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尚禾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火锅汤（底）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05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尚禾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火锅蘸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06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09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市喜旺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玫瑰火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修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07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市喜旺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清香干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修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08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市喜旺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肉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修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09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市喜旺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蛋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10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乾玉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瓶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桶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装饮用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11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6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松林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豌豆淀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12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联蕾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苹果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修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14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福林海洋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即食海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修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15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福林海洋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即食海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修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16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福林海洋食品有限责任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即食水产调味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修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17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22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击斯生物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果汁醋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18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烟台击斯生物科技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胶原蛋白（肽）果醋饮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制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19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2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莱阳市诚德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速冻水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修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20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莱阳市诚德食品有限公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速冻蔬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修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706 0021 S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017-01-17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4:00Z</dcterms:created>
  <dc:creator>yt</dc:creator>
  <dc:description/>
  <cp:keywords/>
  <dc:language>en-US</dc:language>
  <cp:lastModifiedBy>Administrator</cp:lastModifiedBy>
  <dcterms:modified xsi:type="dcterms:W3CDTF">2016-02-23T08:24:00Z</dcterms:modified>
  <cp:revision>15</cp:revision>
  <dc:subject/>
  <dc:title/>
</cp:coreProperties>
</file>