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13" w:before="0" w:after="280"/>
        <w:ind w:firstLine="313"/>
        <w:textAlignment w:val="top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五月中旬完成莱州市神仙洞天然矿泉水厂等十一家企业</w:t>
      </w:r>
    </w:p>
    <w:p>
      <w:pPr>
        <w:pStyle w:val="Texttitle"/>
        <w:shd w:fill="FFFFFF" w:val="clear"/>
        <w:spacing w:lineRule="atLeast" w:line="313"/>
        <w:ind w:firstLine="313"/>
        <w:textAlignment w:val="top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color w:val="2B2B2B"/>
        </w:rPr>
        <w:t>食品安全标准备案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  <w:t>依据</w:t>
      </w:r>
      <w:r>
        <w:rPr>
          <w:color w:val="2B2B2B"/>
        </w:rPr>
        <w:t>《食品安全法》、《食品安全企业标准备案办法》、《山东省食品安全企业标准备案实施细则》等相关文</w:t>
      </w:r>
      <w:r>
        <w:rPr>
          <w:color w:val="2B2B2B"/>
        </w:rPr>
        <w:t>件，经审核，</w:t>
      </w:r>
      <w:r>
        <w:rPr/>
        <w:t>莱州市神仙洞天然矿泉水厂</w:t>
      </w:r>
      <w:r>
        <w:rPr>
          <w:color w:val="2B2B2B"/>
        </w:rPr>
        <w:t>等十一家企业申报的瓶（桶）装饮用水等十八个食品安全企业标准资料齐全，内容符合《中华人民共和国食品安全法》和国家卫计委《食品安全企业标准备案办法》等相关规定要求，同意备案。备案有效期三年，备案情况如下：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91"/>
        <w:gridCol w:w="2348"/>
        <w:gridCol w:w="850"/>
        <w:gridCol w:w="1616"/>
        <w:gridCol w:w="1216"/>
      </w:tblGrid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莱州市神仙洞天然矿泉水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桶（瓶）装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41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1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莱州绿源水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桶（瓶）装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42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1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莱州市三元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湿面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33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1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莱州市三元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面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40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1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东方华夏葡萄酒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玛咖葡萄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137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-10-1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芝罘岛海洋生物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参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1416S-20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3-1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龙大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调制软包装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221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3-1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龙大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调制软包装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45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1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鼎丰生物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豌豆淀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46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1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鼎丰生物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食用豌豆分离蛋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47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1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莱阳龙大面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湿面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28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1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长岛东村澜泰海产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熟干海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48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1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海和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海鲜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50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1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海和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速冻（即食）鲍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51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1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海和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调味海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52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1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海和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速冻即食海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53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1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天威食品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畜禽软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43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1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欣尚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半固态调味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18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14</w:t>
            </w:r>
          </w:p>
        </w:tc>
      </w:tr>
    </w:tbl>
    <w:p>
      <w:pPr>
        <w:pStyle w:val="Normal"/>
        <w:ind w:firstLine="1084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2B2B2B"/>
          <w:sz w:val="24"/>
        </w:rPr>
        <w:t xml:space="preserve">根据国家卫计委《食品安全企业标准备案办法》，备案公司应确保备案企业标准的真实性、合法性，确保依据该备案企业标准所生产食品的安全性，并对其实施后果承担全部责任。 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title"/>
        <w:shd w:fill="FFFFFF" w:val="clear"/>
        <w:spacing w:lineRule="atLeast" w:line="460" w:before="280" w:after="280"/>
        <w:ind w:firstLine="531"/>
        <w:jc w:val="both"/>
        <w:textAlignment w:val="top"/>
        <w:rPr>
          <w:rFonts w:ascii="宋体;SimSun" w:hAnsi="宋体;SimSun" w:cs="宋体;SimSun"/>
          <w:color w:val="2B2B2B"/>
          <w:sz w:val="23"/>
          <w:szCs w:val="23"/>
        </w:rPr>
      </w:pPr>
      <w:r>
        <w:rPr>
          <w:rFonts w:cs="宋体;SimSun" w:ascii="宋体;SimSun" w:hAnsi="宋体;SimSun"/>
          <w:color w:val="2B2B2B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cp:lastPrinted>2015-05-04T09:18:00Z</cp:lastPrinted>
  <dcterms:modified xsi:type="dcterms:W3CDTF">2016-02-23T08:24:00Z</dcterms:modified>
  <cp:revision>171</cp:revision>
  <dc:subject/>
  <dc:title/>
</cp:coreProperties>
</file>