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甘井子髙续华中医皮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30-0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春柳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8-0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华佗中医顽症研究院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8-0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第二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-18-0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8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天桥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-08-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1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城市中医院第一门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-16-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中医结石病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4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-02-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一批）——中医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3:00Z</dcterms:created>
  <dc:creator>lnwsjd</dc:creator>
  <dc:description/>
  <cp:keywords/>
  <dc:language>en-US</dc:language>
  <cp:lastModifiedBy>Administrator</cp:lastModifiedBy>
  <cp:lastPrinted>2014-01-08T15:18:00Z</cp:lastPrinted>
  <dcterms:modified xsi:type="dcterms:W3CDTF">2016-02-23T08:24:00Z</dcterms:modified>
  <cp:revision>7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