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七月上旬完成</w:t>
      </w:r>
      <w:r>
        <w:rPr/>
        <w:t>烟台广兴食品</w:t>
      </w:r>
      <w:r>
        <w:rPr>
          <w:rFonts w:ascii="宋体;SimSun" w:hAnsi="宋体;SimSun" w:cs="宋体;SimSun"/>
          <w:color w:val="2B2B2B"/>
        </w:rPr>
        <w:t>有限公司等二十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烟台广兴食品</w:t>
      </w:r>
      <w:r>
        <w:rPr>
          <w:color w:val="2B2B2B"/>
        </w:rPr>
        <w:t>有限公司等二十家企业申报的辣根等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6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广兴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辣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5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天威食品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用调味动物骨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3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黑尚莓生物技术发展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树莓（覆盆子）低醇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4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市大川酿酒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蒸馏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7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市润恒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饰用水果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4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明翔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味鱿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6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新海水产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调味鱼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7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三和（烟台）食品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食蔬菜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7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三和（烟台）食品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冻干燥食用菌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7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宏尚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8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宏尚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8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市好媳妇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薯类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8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7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燕园科玛生物技术开发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紫苏籽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29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05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招远市银泉龙口粉丝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豆类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0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招远西日本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豆类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6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3-2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新海水产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系列海藻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8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2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康乐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果果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1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1-1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瑞光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延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85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7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瑞光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延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85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7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时代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起泡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6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瑞事临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起泡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8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天威食品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固态调味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3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天威食品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液态（半固态）调味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3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1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凯斯特酒庄葡萄酿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起泡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02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29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7-15T15:05:00Z</cp:lastPrinted>
  <dcterms:modified xsi:type="dcterms:W3CDTF">2016-02-23T08:24:00Z</dcterms:modified>
  <cp:revision>128</cp:revision>
  <dc:subject/>
  <dc:title/>
</cp:coreProperties>
</file>