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省市级卫生监督先进集体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辽宁省卫生厅卫生监督局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辽宁省疾病预防控制中心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沈阳市卫生监督所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大连市卫生监督所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鞍山市卫生监督所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阜新市卫生监督所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葫芦岛市卫生监督所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县区级卫生监督先进集体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沈阳市和平区卫生局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沈阳市沈河区卫生监督所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沈阳市东陵区卫生监督所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沈阳新民市卫生局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大连市甘井子区卫生局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大连金州新区卫生与人口计划生育局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大连庄河市卫生监督所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鞍山海城市卫生监督所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鞍山岫岩满族自治县卫生监督所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抚顺市新宾满族自治县卫生监督所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抚顺市东洲区卫生监督所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溪市明山区卫生监督所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溪满族自治县卫生监督所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丹东宽甸满族自治县卫生监督所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丹东市元宝区卫生监督所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锦州市凌河区卫生监督所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锦州市凌海市卫生监督所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营口市鲅鱼圈区卫生监督所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阜新市太平区卫生监督所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阜新彰武县卫生局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辽阳市白塔区卫生监督所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辽阳市宏伟区卫生监督所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铁岭开原市卫生监督所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铁岭县卫生监督所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朝阳喀左县卫生监督所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朝阳县卫生监督所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盘锦市双台子区卫生监督所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葫芦岛市建昌县卫生监督所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绥中县卫生监督局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昌图县卫生局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</w:rPr>
      </w:pPr>
      <w:r>
        <w:rPr>
          <w:rFonts w:ascii="方正小标宋简体" w:hAnsi="方正小标宋简体" w:cs="宋体;SimSun" w:eastAsia="方正小标宋简体"/>
          <w:sz w:val="36"/>
        </w:rPr>
        <w:t>卫生监督先进个人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5403"/>
        <w:gridCol w:w="1560"/>
      </w:tblGrid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沈阳市和平区卫生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焦光辉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沈阳市疾病预防控制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李雅丽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沈阳市疾病预防控制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陈慧中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沈阳市沈河区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张宏利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沈阳市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刘志山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沈阳市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高博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沈阳市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李峰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沈阳市卫生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郑亚军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沈阳市卫生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周宏文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沈阳市卫生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王守华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沈阳市卫生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董秀娟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大连高新区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赵鸣镝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大连旅顺口区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李炜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大连普兰店市卫生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王维涛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大连市沙河口区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张秋霞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大连市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张远方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大连市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马晓红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大连市中山区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王悦君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大连瓦房店市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刘洪河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大连长海县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宁毅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大连庄河市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孙永健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鞍山海城市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王家宇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鞍山市立山区卫生防疫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高凯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鞍山市千山区卫生防疫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秦红军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鞍山市铁东区卫生防疫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樊志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鞍山市铁西区卫生防疫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潘广志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鞍山市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刘黎明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鞍山市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于涛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鞍山台安县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王嵩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鞍山岫岩满族自治县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林永利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抚顺清原满族自治县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钟向东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抚顺市疾病预防控制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辛维宇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抚顺市顺城区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陈航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抚顺市望花区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李双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抚顺市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徐青梅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抚顺市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杨士信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抚顺市新抚区卫生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阎东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抚顺市职业病防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田辉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抚顺县卫生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张凤翔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本溪桓仁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韩永夫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本溪市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李伟民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本溪市开发区公共卫生管理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祁卓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本溪市明山区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李莎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本溪市南芬区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梁军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本溪市平山区卫生防疫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张才昕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本溪市卫生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陈永刚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本溪市溪湖区卫生防疫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马丹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本溪市职业病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唐军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丹东东港市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曹同山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丹东凤城市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赵志刚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丹东宽甸满族自治县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杜凤娟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丹东市疾病预防控制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姜延国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丹东市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赵洪彬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丹东市元宝区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杜国凯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丹东振安区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李强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丹东振兴区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孙旭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锦州经济技术开发区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池运泽  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锦州市黑山县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赵东梅  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锦州市疾病预防控制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张旭  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锦州市凌海市卫生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孙洪俊  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锦州市太和区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胡振华  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锦州市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何永刚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锦州市卫生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金浩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锦州市义县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赵丽君  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营口鲅鱼圈区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于洪仁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营口大石桥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柳振余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营口盖州市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孙润田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营口老边区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刘永涛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营口市疾病预防控制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于群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营口市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于明哲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营口市卫生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崔宝志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阜新阜蒙县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谢剑平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阜新阜蒙县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张利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阜新海州区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刘才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阜新清河门区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刘英辉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阜新市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郭勇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阜新市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崔冠楠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阜新市卫生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张宇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辽阳宏伟区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窦彩红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辽阳市白塔区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薛智龙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辽阳市弓长岭区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吴威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辽阳市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高海波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辽阳市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王子钦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辽阳市文圣区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王英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辽阳县卫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夏玲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铁岭经济开发区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李建平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铁岭市清河区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张红艳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铁岭市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徐欣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铁岭市卫生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赵士宇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铁岭市银州区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喻琢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铁岭调兵山市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冯立国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朝阳喀左县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王凤荣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朝阳凌源市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刘钢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朝阳市卫生监督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刘海博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朝阳市卫生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张旭东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朝阳双塔区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赵自平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朝阳县卫生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白剑军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盘锦大洼县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孟繁强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盘锦市疾病预防控制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孙晓丽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盘锦市辽河油田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杨东田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盘锦市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陈杰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盘锦兴隆台区卫生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冯朝晖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盘山县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赵连志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葫芦岛建昌县卫生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潘淑艳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葫芦岛市疾病预防控制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娄慧丽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葫芦岛市连山区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冯天杰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葫芦岛市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彭荣国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葫芦岛市卫生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阚封林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葫芦岛兴城市卫生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吴刚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绥中县卫生监督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庞春涛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绥中县卫生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乔红伟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昌图县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徐永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昌图县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朱伟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辽宁省卫生厅卫生监督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冯智田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辽宁省卫生厅卫生监督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陶毅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辽宁省卫生厅卫生监督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季丽娜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辽宁省疾病预防控制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曹忠波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辽宁省疾病预防控制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刘金忠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辽宁省卫生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刘海鹰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2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辽宁省卫生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赵思宁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</w:rPr>
      </w:pPr>
      <w:r>
        <w:rPr>
          <w:rFonts w:eastAsia="方正小标宋简体" w:cs="宋体;SimSun" w:ascii="方正小标宋简体" w:hAnsi="方正小标宋简体"/>
          <w:sz w:val="36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54:00Z</dcterms:created>
  <dc:creator>rechardzsn</dc:creator>
  <dc:description/>
  <cp:keywords/>
  <dc:language>en-US</dc:language>
  <cp:lastModifiedBy>Administrator</cp:lastModifiedBy>
  <cp:lastPrinted>2013-07-17T10:43:00Z</cp:lastPrinted>
  <dcterms:modified xsi:type="dcterms:W3CDTF">2016-02-23T08:26:00Z</dcterms:modified>
  <cp:revision>5</cp:revision>
  <dc:subject/>
  <dc:title/>
</cp:coreProperties>
</file>