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13" w:before="0" w:after="280"/>
        <w:ind w:firstLine="313"/>
        <w:textAlignment w:val="top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八月下旬完成贝尔特（烟台）海洋生物科技有限公司等</w:t>
      </w:r>
    </w:p>
    <w:p>
      <w:pPr>
        <w:pStyle w:val="Texttitle"/>
        <w:shd w:fill="FFFFFF" w:val="clear"/>
        <w:spacing w:lineRule="atLeast" w:line="313"/>
        <w:ind w:firstLine="313"/>
        <w:textAlignment w:val="top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color w:val="2B2B2B"/>
        </w:rPr>
        <w:t>二十一家企业食品安全标准备案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/>
      </w:pPr>
      <w:r>
        <w:rPr>
          <w:color w:val="2B2B2B"/>
        </w:rPr>
        <w:t>依据《食品安全法》、《食品安全企业标准备案办法》、《山东省食品安全企业标准备案实施细则》等相关文件，经审核，贝尔特（烟台）海洋生物科技有限公司等二十一家企业申报的氨基酸粉</w:t>
      </w:r>
      <w:r>
        <w:rPr/>
        <w:t>等食品安全企业标准资料齐全，内容符合《中华人民共和国食品安全法》和国家卫计委《食品安全企业标准备案办法》等相关规定要求，同意备案。备案有效期三年，备案情况如下：</w:t>
      </w:r>
    </w:p>
    <w:tbl>
      <w:tblPr>
        <w:tblW w:w="912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40"/>
        <w:gridCol w:w="2310"/>
        <w:gridCol w:w="900"/>
        <w:gridCol w:w="1417"/>
        <w:gridCol w:w="1134"/>
      </w:tblGrid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食品标准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贝尔特（烟台）海洋生物科技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氨基酸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35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1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龙大食品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调味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变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1336 S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5-05-09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龙大食品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调制软包装罐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变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1335 S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5-05-09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蓬莱深奥生物科技研究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冻干鲍鱼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368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1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蓬莱深奥生物科技研究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海参玛咖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369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1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蓬莱深奥生物科技研究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玛咖粉（块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370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1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蓬莱深奥生物科技研究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牛樟芝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371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1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蓬莱深奥生物科技研究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百合桑芦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372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1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北大荒果蔬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速冻水果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06 0337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1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北大荒果蔬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速冻蔬菜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06 0338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1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北大荒果蔬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沙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06 0339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1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烟台德健生物科技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纳豆蛋白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06 0311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1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美科富邦食品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浓缩（原）果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06 0381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1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美科富邦食品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浓缩果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06 0382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1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加加盛食品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速冻果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377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8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新三和（烟台）食品有限责任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冻干肉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383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1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市鼎恒食品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水果干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387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8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粮君顶酒庄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葡萄蒸馏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385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8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磁山矿泉水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磁山泉瓶（桶）装饮用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延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3091S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10-30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烟台通元共和生物科技发展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乳清蛋白营养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378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8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烟台通元共和生物科技发展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乳糖酶固体饮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379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28</w:t>
            </w:r>
          </w:p>
        </w:tc>
      </w:tr>
    </w:tbl>
    <w:p>
      <w:pPr>
        <w:pStyle w:val="Normal"/>
        <w:ind w:firstLine="1084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2B2B2B"/>
          <w:sz w:val="24"/>
        </w:rPr>
        <w:t xml:space="preserve">根据国家卫计委《食品安全企业标准备案办法》，备案公司应确保备案企业标准的真实性、合法性，确保依据该备案企业标准所生产食品的安全性，并对其实施后果承担全部责任。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title"/>
        <w:shd w:fill="FFFFFF" w:val="clear"/>
        <w:spacing w:lineRule="atLeast" w:line="460" w:before="280" w:after="280"/>
        <w:ind w:firstLine="531"/>
        <w:jc w:val="both"/>
        <w:textAlignment w:val="top"/>
        <w:rPr>
          <w:rFonts w:ascii="宋体;SimSun" w:hAnsi="宋体;SimSun" w:cs="宋体;SimSun"/>
          <w:color w:val="2B2B2B"/>
          <w:sz w:val="23"/>
          <w:szCs w:val="23"/>
        </w:rPr>
      </w:pPr>
      <w:r>
        <w:rPr>
          <w:rFonts w:cs="宋体;SimSun" w:ascii="宋体;SimSun" w:hAnsi="宋体;SimSun"/>
          <w:color w:val="2B2B2B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yt</dc:creator>
  <dc:description/>
  <cp:keywords/>
  <dc:language>en-US</dc:language>
  <cp:lastModifiedBy>Administrator</cp:lastModifiedBy>
  <cp:lastPrinted>2014-02-28T10:28:00Z</cp:lastPrinted>
  <dcterms:modified xsi:type="dcterms:W3CDTF">2016-02-23T08:25:00Z</dcterms:modified>
  <cp:revision>76</cp:revision>
  <dc:subject/>
  <dc:title/>
</cp:coreProperties>
</file>