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四月中旬完成烟台泰华海洋科技有限公司芝罘分公司等</w:t>
      </w:r>
      <w:r>
        <w:rPr>
          <w:rFonts w:cs="宋体;SimSun" w:ascii="宋体;SimSun" w:hAnsi="宋体;SimSun"/>
          <w:color w:val="2B2B2B"/>
        </w:rPr>
        <w:t>13</w:t>
      </w:r>
      <w:r>
        <w:rPr>
          <w:rFonts w:ascii="宋体;SimSun" w:hAnsi="宋体;SimSun" w:cs="宋体;SimSun"/>
          <w:color w:val="2B2B2B"/>
        </w:rPr>
        <w:t>家企业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烟台泰华海洋科技有限公司芝罘分公司</w:t>
      </w:r>
      <w:r>
        <w:rPr>
          <w:color w:val="2B2B2B"/>
        </w:rPr>
        <w:t>等十三家企业申报的即食鲍鱼等</w:t>
      </w:r>
      <w:r>
        <w:rPr>
          <w:color w:val="2B2B2B"/>
        </w:rPr>
        <w:t>21</w:t>
      </w:r>
      <w:r>
        <w:rPr>
          <w:color w:val="2B2B2B"/>
        </w:rPr>
        <w:t>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171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泰华海洋科技有限公司芝罘分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食鲍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9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泰华海洋科技有限公司芝罘分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海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93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泰华海洋科技有限公司芝罘分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鲍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94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瑞事临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泡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87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瑞事临酒业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调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88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阳斗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牛肉粉调味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78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阳斗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牛骨汤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79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阳斗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面调味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80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阳斗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辣炒年糕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81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海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味鱼（鱿）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8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永益集团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蔬菜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73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永益集团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水果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74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远市谷丰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丝（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75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远市谷丰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制粉丝（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76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09</w:t>
            </w:r>
          </w:p>
        </w:tc>
      </w:tr>
      <w:tr>
        <w:trPr>
          <w:trHeight w:val="15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水云涧矿泉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桶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20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莱州市明月泉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瓶（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200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州市润泉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瓶（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01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兆海水产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食水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95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艾多力生物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豆类膳食纤维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91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州市云水瑶水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03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凯斯特酒庄葡萄酿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调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196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4-16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2-11T09:11:00Z</cp:lastPrinted>
  <dcterms:modified xsi:type="dcterms:W3CDTF">2016-02-23T08:27:00Z</dcterms:modified>
  <cp:revision>160</cp:revision>
  <dc:subject/>
  <dc:title/>
</cp:coreProperties>
</file>