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预防医学、全科医学、药学、护理、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其他卫生技术等专业技术资格考试暂行规定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条  为贯彻落实人事部、卫生部《关于加强卫生专业技术职务评聘工作的通知》（人发</w:t>
      </w:r>
      <w:r>
        <w:rPr>
          <w:rFonts w:cs="宋体;SimSun" w:ascii="宋体;SimSun" w:hAnsi="宋体;SimSun"/>
          <w:kern w:val="0"/>
          <w:sz w:val="18"/>
          <w:szCs w:val="18"/>
        </w:rPr>
        <w:t>[2000]114</w:t>
      </w:r>
      <w:r>
        <w:rPr>
          <w:rFonts w:ascii="宋体;SimSun" w:hAnsi="宋体;SimSun" w:cs="宋体;SimSun"/>
          <w:kern w:val="0"/>
          <w:sz w:val="18"/>
          <w:szCs w:val="18"/>
        </w:rPr>
        <w:t>号）精神，制定本暂行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二条  本规定适用于经国家有关部门批准的医疗卫生机构内从事医疗、预防、保健、药学、护理、其他卫生技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以下简称“技术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专业工作的人员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条  预防医学、全科医学、药学、护理、技术专业实行全国统一组织、统一考试时间、统一考试大纲、统一考试命题、统一合格标准的考试制度，原则上每年进行一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四条  本规定下发之日前，已按国家规定取得卫生系列初、中级专业技术职务任职资格的人员，其资格继续有效。本规定下发之日后，各地、各部门不再进行相应专业技术职务任职资格的考试和评审。通过考试取得专业技术资格，表明其已具备担任卫生系列相应级别专业技术职务的水平和能力，用人单位根据工作需要，从获得资格证书的人员中择优聘任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五条  预防医学、药学、护理、技术专业分为初级资格、中级资格、高级资格。全科医学专业分为中级资格、高级资格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一）取得初级资格，根据有关规定，并按照下列条件聘任相应的专业技术职务：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药、护、技师：取得中专学历，担任药、护、技士职务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；取得大专学历，从事本专业工作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；取得本科学历，从事本专业工作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符合上述条件的人员只可聘任药、护、技士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二）取得中级资格，并符合有关规定，可聘任主治（管）医师，主管药、护、技师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高级资格的取得均实行考评结合方式，具体办法另行制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六条  按照《中华人民共和国执业医师法》的有关规定，参加国家医师资格考试，取得执业助理医师资格，可聘任医士职务；取得执业医师资格，可聘任医师职务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七条  人事部和卫生部共同负责国家预防医学、全科医学、药学、护理、技术专业技术资格考试的政策制定、组织协调等工作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部负责拟定考试大纲和命题，组建国家级题库，组织实施考试工作，管理考试用书，规划考前培训，研究考试办法，拟定合格标准等工作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人事部负责审定考试大纲和试题，会同卫生部对考试工作进行指导、监督、检查和确定合格标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八条  通过预防医学、全科医学、药学、护理、技术专业技术资格考试并合格者，由各省、自治区、直辖市人事（职改）部门颁发人事部统一印制，人事部、卫生部用印的专业技术资格证书。该证书在全国范围内有效。各地在颁发证书时，不得附加任何条件。聘任专业技术职务所需的其他条件按照国家有关规定办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九条  参加预防医学、全科医学、药学、护理、技术专业技术资格考试的人员，应具备下列基本条件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一）遵守中华人民共和国的宪法和法律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具备良好的医德医风和敬业精神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条  参加药学、护理、技术专业初级资格考试的人员，除具备第八条所规定的基本条件外，还必须具备相应专业中专以上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一条  参加预防医学、全科医学、药学、护理、技术专业中级资格考试的人员，除具备第八条所规定的条件外，还必须具备下列条件之一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取得相应专业中专学历，受聘担任医（药、护、技）师职务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取得相应专业大专学历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取得相应专业本科学历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取得相应专业硕士学位，从事医（药、护、技）师工作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五）取得相应专业博士学位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十二条  有下列情形之一的，不得申请参加预防医学、全科医学、药学、护理、技术专业技术资格的考试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医疗事故责任者未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医疗差错责任者未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受到行政处分者在处分时期内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四）伪造学历或考试期间有违纪行为未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五）省级卫生行政部门规定的其它情形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三条  取得预防医学、全科医学、药学、护理、技术专业技术资格的人员，应按照国家有关规定，参加继续医学教育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四条  有下列情形之一的，由卫生行政管理部门吊销其相应专业技术资格，由发证机关收回其专业技术资格证书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内不得参加卫生系列专业技术资格考试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一）伪造学历和专业技术工作资历证明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考试期间有违纪行为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三）国务院卫生、人事行政主管部门规定的其他情形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五条  本暂行规定由卫生部、人事部按职责分工负责解释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六条  军队系统卫生系列初、中级专业技术资格考试的组织实施由总政治部负责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十七条  卫生部、人事部《临床医学专业技术资格考试暂行规定》（卫人发</w:t>
      </w:r>
      <w:r>
        <w:rPr>
          <w:rFonts w:cs="宋体;SimSun" w:ascii="宋体;SimSun" w:hAnsi="宋体;SimSun"/>
          <w:kern w:val="0"/>
          <w:sz w:val="18"/>
          <w:szCs w:val="18"/>
        </w:rPr>
        <w:t>[2000]462</w:t>
      </w:r>
      <w:r>
        <w:rPr>
          <w:rFonts w:ascii="宋体;SimSun" w:hAnsi="宋体;SimSun" w:cs="宋体;SimSun"/>
          <w:kern w:val="0"/>
          <w:sz w:val="18"/>
          <w:szCs w:val="18"/>
        </w:rPr>
        <w:t>号）未明确事项，均按本规定执行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yuxifeng</dc:creator>
  <dc:description/>
  <cp:keywords/>
  <dc:language>en-US</dc:language>
  <cp:lastModifiedBy>Administrator</cp:lastModifiedBy>
  <dcterms:modified xsi:type="dcterms:W3CDTF">2016-02-23T08:28:00Z</dcterms:modified>
  <cp:revision>4</cp:revision>
  <dc:subject/>
  <dc:title/>
</cp:coreProperties>
</file>