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辽宁省县级医疗机构医疗服务提供与运行调查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医疗机构名称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医疗机构联系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填表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联系电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医疗机构联系电话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填表时间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620"/>
        <w:gridCol w:w="1530"/>
        <w:gridCol w:w="1463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技术人员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（助理）医师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高级职称医师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职称医师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护士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设备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院患者占用床日数 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总诊疗人次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年门诊人次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急诊人次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入院人次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出院人次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手术人次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转诊人次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：向上转诊人次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下转诊人次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健康检查人次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总收入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 财政补助收入（万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收入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收入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总支出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：人员经费支出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支出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本药物金额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药品总销售金额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负债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应急完成率（</w:t>
            </w:r>
            <w:r>
              <w:rPr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减免贫困病人费用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年平均工资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发表论文（篇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承担市级以上项目数（个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科研课题经费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市级以上临床重点专科数（个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疗事故赔偿额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疗事故发生数（个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院内感染现患率（</w:t>
            </w:r>
            <w:r>
              <w:rPr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5:00Z</dcterms:created>
  <dc:creator>Lenovo</dc:creator>
  <dc:description/>
  <cp:keywords/>
  <dc:language>en-US</dc:language>
  <cp:lastModifiedBy>Administrator</cp:lastModifiedBy>
  <cp:lastPrinted>2015-07-09T11:22:00Z</cp:lastPrinted>
  <dcterms:modified xsi:type="dcterms:W3CDTF">2016-02-23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