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第三批辽宁省示范社区卫生服务中心的公示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/>
      </w:pPr>
      <w:r>
        <w:rPr>
          <w:color w:val="000000"/>
        </w:rPr>
        <w:t>按照《关于开展社区卫生服务中心内涵建设和创建示范活动的通知》（辽卫函字</w:t>
      </w:r>
      <w:r>
        <w:rPr>
          <w:color w:val="000000"/>
        </w:rPr>
        <w:t>[2011]225</w:t>
      </w:r>
      <w:r>
        <w:rPr>
          <w:color w:val="000000"/>
        </w:rPr>
        <w:t>号）、</w:t>
      </w:r>
      <w:r>
        <w:rPr/>
        <w:t>《关于开展创建第三批辽宁省示范社区卫生服务中心活动的通知》（辽卫妇社便函</w:t>
      </w:r>
      <w:r>
        <w:rPr/>
        <w:t>[2013]5</w:t>
      </w:r>
      <w:r>
        <w:rPr/>
        <w:t>号）和《关于开展第三批辽宁省示范社区卫生服务中心评审的通知》（辽卫妇社便函</w:t>
      </w:r>
      <w:r>
        <w:rPr/>
        <w:t>[2013]7</w:t>
      </w:r>
      <w:r>
        <w:rPr/>
        <w:t>号）要求，省卫生厅组织开展了第三批省级示范社区卫生服务中心评审工作。经</w:t>
      </w:r>
      <w:r>
        <w:rPr>
          <w:rFonts w:cs="宋体;SimSun"/>
        </w:rPr>
        <w:t>社区卫生服务中心申请，所在区卫生行政部门审核、评估、确认，市级卫生行政部门考核，</w:t>
      </w:r>
      <w:r>
        <w:rPr/>
        <w:t>省卫生厅组织专家按照评审指标体系，经资料审核、现场复核，拟确定</w:t>
      </w:r>
      <w:r>
        <w:rPr/>
        <w:t>沈阳市和平区西塔社区卫生服务中心</w:t>
      </w:r>
      <w:r>
        <w:rPr/>
        <w:t>等</w:t>
      </w:r>
      <w:r>
        <w:rPr/>
        <w:t>25</w:t>
      </w:r>
      <w:r>
        <w:rPr/>
        <w:t>所社区卫生服务中心为第三批辽宁省示范社区卫生服务中心（名单附后）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/>
      </w:pPr>
      <w:r>
        <w:rPr/>
        <w:t>现予公示，公示期间，如对拟确定的第三批辽宁省示范</w:t>
      </w:r>
      <w:r>
        <w:rPr/>
        <w:t>社区卫生服务中心</w:t>
      </w:r>
      <w:r>
        <w:rPr/>
        <w:t>有不同意见，请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前以电话、信函、亲访等方式向省卫生厅反映。反映问题要实事求是，并须署真实姓名。联系电话：</w:t>
      </w:r>
      <w:r>
        <w:rPr/>
        <w:t>024-23388002</w:t>
      </w:r>
      <w:r>
        <w:rPr/>
        <w:t>，通讯地址：沈阳市和平南大街</w:t>
      </w:r>
      <w:r>
        <w:rPr/>
        <w:t>82</w:t>
      </w:r>
      <w:r>
        <w:rPr/>
        <w:t>号 辽宁省卫生厅妇幼处，邮编：</w:t>
      </w:r>
      <w:r>
        <w:rPr/>
        <w:t>110005</w:t>
      </w:r>
      <w:r>
        <w:rPr/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/>
      </w:pPr>
      <w:r>
        <w:rPr/>
        <w:t>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/>
      </w:pPr>
      <w:r>
        <w:rPr>
          <w:rFonts w:cs="仿宋_GB2312;微软雅黑"/>
        </w:rPr>
        <w:t xml:space="preserve">                          </w:t>
      </w:r>
      <w:r>
        <w:rPr/>
        <w:t>辽宁省卫生厅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24"/>
        <w:rPr>
          <w:rFonts w:cs="仿宋_GB2312;微软雅黑"/>
        </w:rPr>
      </w:pPr>
      <w:r>
        <w:rPr>
          <w:rFonts w:cs="仿宋_GB2312;微软雅黑"/>
        </w:rPr>
        <w:t xml:space="preserve">                          </w:t>
      </w:r>
      <w:r>
        <w:rPr>
          <w:rFonts w:cs="仿宋_GB2312;微软雅黑"/>
        </w:rPr>
        <w:t>2013</w:t>
      </w:r>
      <w:r>
        <w:rPr>
          <w:rFonts w:cs="仿宋_GB2312;微软雅黑"/>
        </w:rPr>
        <w:t>年</w:t>
      </w:r>
      <w:r>
        <w:rPr>
          <w:rFonts w:cs="仿宋_GB2312;微软雅黑"/>
        </w:rPr>
        <w:t>8</w:t>
      </w:r>
      <w:r>
        <w:rPr>
          <w:rFonts w:cs="仿宋_GB2312;微软雅黑"/>
        </w:rPr>
        <w:t>月</w:t>
      </w:r>
      <w:r>
        <w:rPr>
          <w:rFonts w:cs="仿宋_GB2312;微软雅黑"/>
        </w:rPr>
        <w:t>13</w:t>
      </w:r>
      <w:r>
        <w:rPr>
          <w:rFonts w:cs="仿宋_GB2312;微软雅黑"/>
        </w:rPr>
        <w:t>日</w:t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989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市大东区小北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市和平区西塔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市铁西区翟家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市开发区海青岛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鞍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鞍山市铁西区共和街道社区卫生服务中心   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鞍山市铁东区站前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抚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抚顺市抚顺城街道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抚顺市新抚街道社区卫生服务中心 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溪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溪市溪湖区河西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丹东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丹东市振安区珍珠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锦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锦州市凌河区百股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锦州市古塔区北街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口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口市鲅鱼圈海东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口市站前区建设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阜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阜新市太平区红树街道社区卫生服务中心 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阜新市海州区站前街道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阳市文圣区河东新城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岭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岭市银州区汇兴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岭市西丰区兴康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朝阳市北票南山管理区社区卫生服务中心 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朝阳市凌源南街街道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盘锦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盘锦市双台子区东风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盘锦市兴隆台区兴盛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葫芦岛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葫芦岛市连山区化机街道社区卫生服务中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昌图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昌图县永康社区卫生服务中心</w:t>
            </w:r>
          </w:p>
        </w:tc>
      </w:tr>
    </w:tbl>
    <w:p>
      <w:pPr>
        <w:pStyle w:val="Normal"/>
        <w:ind w:firstLine="1403"/>
        <w:rPr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</w:rPr>
        <w:t>拟确定为第三批辽宁省示范社区卫生服务中心名单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51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720" w:top="2041" w:footer="1418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3:00Z</dcterms:created>
  <dc:creator>刘彩虹</dc:creator>
  <dc:description/>
  <cp:keywords/>
  <dc:language>en-US</dc:language>
  <cp:lastModifiedBy>Administrator</cp:lastModifiedBy>
  <cp:lastPrinted>2013-08-13T16:48:00Z</cp:lastPrinted>
  <dcterms:modified xsi:type="dcterms:W3CDTF">2016-02-23T08:30:00Z</dcterms:modified>
  <cp:revision>4</cp:revision>
  <dc:subject/>
  <dc:title>辽卫函字[2000]136号</dc:title>
</cp:coreProperties>
</file>