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六批）——中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880"/>
        <w:gridCol w:w="4320"/>
        <w:gridCol w:w="3960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第二中医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7-01-0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6-2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港卫生学校中西医门诊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7-01-0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7-1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港孤山中医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车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7-19-0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8:00Z</dcterms:created>
  <dc:creator>lnwsjd</dc:creator>
  <dc:description/>
  <cp:keywords/>
  <dc:language>en-US</dc:language>
  <cp:lastModifiedBy>Administrator</cp:lastModifiedBy>
  <cp:lastPrinted>2013-03-07T09:26:00Z</cp:lastPrinted>
  <dcterms:modified xsi:type="dcterms:W3CDTF">2016-02-23T08:30:00Z</dcterms:modified>
  <cp:revision>7</cp:revision>
  <dc:subject/>
  <dc:title>医 疗 广 告 审 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