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590"/>
        <w:jc w:val="both"/>
        <w:textAlignment w:val="top"/>
        <w:rPr>
          <w:rFonts w:ascii="宋体;SimSun" w:hAnsi="宋体;SimSun" w:cs="宋体;SimSun"/>
          <w:color w:val="2B2B2B"/>
        </w:rPr>
      </w:pPr>
      <w:r>
        <w:rPr>
          <w:rFonts w:ascii="宋体;SimSun" w:hAnsi="宋体;SimSun" w:cs="宋体;SimSun"/>
          <w:color w:val="2B2B2B"/>
        </w:rPr>
        <w:t>十二月中旬完成山东戴特生物科技有限公司等二十三家</w:t>
      </w:r>
    </w:p>
    <w:p>
      <w:pPr>
        <w:pStyle w:val="Texttitle"/>
        <w:shd w:fill="FFFFFF" w:val="clear"/>
        <w:spacing w:lineRule="atLeast" w:line="313"/>
        <w:ind w:firstLine="2692"/>
        <w:jc w:val="both"/>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山东戴特生物科技有限公司</w:t>
      </w:r>
      <w:r>
        <w:rPr>
          <w:color w:val="2B2B2B"/>
        </w:rPr>
        <w:t>等二十三家企业申报的调味果蔬粉等二十八个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698" w:type="dxa"/>
        <w:jc w:val="center"/>
        <w:tblInd w:w="0" w:type="dxa"/>
        <w:tblLayout w:type="fixed"/>
        <w:tblCellMar>
          <w:top w:w="0" w:type="dxa"/>
          <w:left w:w="108" w:type="dxa"/>
          <w:bottom w:w="0" w:type="dxa"/>
          <w:right w:w="108" w:type="dxa"/>
        </w:tblCellMar>
      </w:tblPr>
      <w:tblGrid>
        <w:gridCol w:w="675"/>
        <w:gridCol w:w="2835"/>
        <w:gridCol w:w="2268"/>
        <w:gridCol w:w="1044"/>
        <w:gridCol w:w="1616"/>
        <w:gridCol w:w="126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戴特生物科技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调味果蔬粉</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69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06</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大丰面业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花色挂面</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1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06</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态能生物科技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蔬汁饮料</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2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06</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谊顺源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凉拌菜</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60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22</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顶真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面米粒制品</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24S-20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9-1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长白绿叶人参产业发展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参饮品</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3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3-12</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吉斯波尔葡萄酒酿酒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汁醋饮料</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84S-20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5-0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京平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藤安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沙丁鱼</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谊顺源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淀粉湿制品</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8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莱州市益田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海蜇制品</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49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谊顺源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淀粉湿制品</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3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福宝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冻熟海蟹</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3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同余国际贸易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参原浆系列饮品</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3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嘉隆葡萄酒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加香葡萄酒</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3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海嘉商贸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藻粉条</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9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海华酒业有限责任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制酒</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2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腾飞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咸鸭蛋</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莱阳市鸿远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莱阳市鸿远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开发区绿源生物工程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蘑菇浆罐头</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开发区绿源生物工程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谷物类罐头</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龙藤不二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熟制蛋白调理食品</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欣和神州一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米酱</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新三和（烟台）食品有限责任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冷冻干燥蔬菜制品</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06062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新三和（烟台）食品有限责任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油炸方便面</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06062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海阳东林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脱皮花生仁</w:t>
            </w:r>
          </w:p>
        </w:tc>
        <w:tc>
          <w:tcPr>
            <w:tcW w:w="1044" w:type="dxa"/>
            <w:tcBorders>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06063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成泉食品有限公司</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味即食鱼干</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4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2-10</w:t>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11-09T15:39:00Z</cp:lastPrinted>
  <dcterms:modified xsi:type="dcterms:W3CDTF">2016-02-23T08:31:00Z</dcterms:modified>
  <cp:revision>192</cp:revision>
  <dc:subject/>
  <dc:title/>
</cp:coreProperties>
</file>