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十三批，不包括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4"/>
        <w:gridCol w:w="3691"/>
        <w:gridCol w:w="4128"/>
        <w:gridCol w:w="3058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阳现代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报纸、户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葫芦岛市龙港区华美医疗美容诊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盘锦爱心妇科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外、其他：公交车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沙河口何栋良医疗美容诊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期刊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阳血栓病专科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3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曙光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户外、其他：公交车体 出租车顶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溪博林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盘锦何氏眼科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朝阳肛泰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报纸、户外、其他：车体、灯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甘井子机场前门诊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期刊、户外、印刷品、其他：公交车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鞍山福音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阳光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医科大学附属第四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宽甸满族自治县宽甸镇卫生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（限滚动字幕）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赛口腔门诊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瑞丽医疗美容门诊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（无声）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天华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户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葫芦岛市连山区卢兰亭西医诊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溪市第一人民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皇姑华山综合门诊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盘锦馥安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期刊、户外、印刷品</w:t>
            </w:r>
            <w:r>
              <w:rPr>
                <w:rFonts w:ascii="宋体;SimSun" w:hAnsi="宋体;SimSun" w:cs="宋体;SimSun"/>
                <w:color w:val="339966"/>
                <w:sz w:val="22"/>
                <w:szCs w:val="22"/>
              </w:rPr>
              <w:t>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凌源红山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期刊、户外、印刷品、其他：公交车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葫芦岛妇产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户外、其他：公交车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岭市慈济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阳城西惠民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王景新西医皮肤科个体诊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中县博爱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户外、其他：公交车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鞍山同济医院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海清口腔诊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时尚医疗美容门诊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纸、户外、其他：公交车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沈河康贝佳口腔门诊部有限公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、广播、报纸、期刊、户外、印刷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医广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8:31:00Z</dcterms:modified>
  <cp:revision>3</cp:revision>
  <dc:subject/>
  <dc:title>医疗广告审批合格公示表（2014年第十一批，不包括中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