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_GBK;黑体" w:hAnsi="方正小标宋_GBK;黑体" w:eastAsia="方正小标宋_GBK;黑体" w:cs="宋体;SimSun"/>
          <w:color w:val="000000"/>
          <w:sz w:val="30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sz w:val="30"/>
          <w:szCs w:val="36"/>
        </w:rPr>
        <w:t>湖北省卫生技术高级职务水平能力测试专业目录（</w:t>
      </w:r>
      <w:r>
        <w:rPr>
          <w:rFonts w:eastAsia="方正小标宋_GBK;黑体" w:cs="宋体;SimSun" w:ascii="方正小标宋_GBK;黑体" w:hAnsi="方正小标宋_GBK;黑体"/>
          <w:color w:val="000000"/>
          <w:sz w:val="30"/>
          <w:szCs w:val="36"/>
        </w:rPr>
        <w:t>113</w:t>
      </w:r>
      <w:r>
        <w:rPr>
          <w:rFonts w:ascii="方正小标宋_GBK;黑体" w:hAnsi="方正小标宋_GBK;黑体" w:cs="宋体;SimSun" w:eastAsia="方正小标宋_GBK;黑体"/>
          <w:color w:val="000000"/>
          <w:sz w:val="30"/>
          <w:szCs w:val="36"/>
        </w:rPr>
        <w:t>个专业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0"/>
        <w:gridCol w:w="567"/>
        <w:gridCol w:w="2977"/>
        <w:gridCol w:w="648"/>
        <w:gridCol w:w="2530"/>
      </w:tblGrid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16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16"/>
              </w:rPr>
              <w:t>专业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97" w:hanging="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16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16"/>
              </w:rPr>
              <w:t>专业名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40" w:hanging="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16"/>
              </w:rPr>
              <w:t>代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16"/>
              </w:rPr>
              <w:t>专业名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心血管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临床医学检验临床化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7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医耳鼻喉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呼吸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临床医学检验临床免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7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医皮肤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消化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临床医学检验临床血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8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医肛肠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肾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临床医学检验临床微生物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8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推拿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神经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临床营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药学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内分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医院药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8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职业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血液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临床药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8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环境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传染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护理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8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营养与食品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风湿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内科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8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学校卫生与儿少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普通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外科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8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放射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骨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妇产科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8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传染性疾病控制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胸心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儿科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8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慢性非传染性疾病控制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神经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病理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9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寄生虫病控制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泌尿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放射医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9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健康教育与健康促进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烧伤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超声医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9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卫生毒理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整形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核医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9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妇女保健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小儿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康复医学治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9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儿童保健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妇产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临床医学检验临床基础检验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9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微生物检验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小儿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临床医学检验临床化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9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理化检验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口腔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临床医学检验临床免疫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9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病媒生物控制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口腔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临床医学检验临床血液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9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病案信息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口腔颌面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临床医学检验临床微生物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9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口腔医学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口腔修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卫生管理（健康宣传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医学工程（医疗器械维修）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口腔正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普通内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0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地方病控制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眼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结核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0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消毒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耳鼻喉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6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头颈外科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16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老年医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0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输血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皮肤与性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职业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药物分析（药品检验）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肿瘤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计划生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1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心电图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肿瘤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精神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1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脑电图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放射肿瘤治疗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全科医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1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全科医学（中医类）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急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临床医学检验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1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西医结合内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麻醉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医内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1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西医结合外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病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医外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1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西医结合妇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放射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医妇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1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西医结合儿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核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医儿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重症医学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超声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医眼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2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医护理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康复医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中医骨伤科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12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疼痛学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临床医学检验临床基础检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color w:val="000000"/>
                <w:sz w:val="16"/>
              </w:rPr>
              <w:t>0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16"/>
              </w:rPr>
              <w:t>针灸科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1:00Z</dcterms:created>
  <dc:creator>Lxtx999.CoM</dc:creator>
  <dc:description/>
  <cp:keywords/>
  <dc:language>en-US</dc:language>
  <cp:lastModifiedBy>Administrator</cp:lastModifiedBy>
  <cp:lastPrinted>2015-05-12T14:22:00Z</cp:lastPrinted>
  <dcterms:modified xsi:type="dcterms:W3CDTF">2016-02-23T08:31:00Z</dcterms:modified>
  <cp:revision>4</cp:revision>
  <dc:subject/>
  <dc:title>关于开展2015年度湖北省卫生计生技术高级职务评审对象水平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