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二月中旬完成</w:t>
      </w:r>
      <w:r>
        <w:rPr/>
        <w:t>烟台绿沅水业</w:t>
      </w:r>
      <w:r>
        <w:rPr>
          <w:rFonts w:ascii="宋体;SimSun" w:hAnsi="宋体;SimSun" w:cs="宋体;SimSun"/>
          <w:color w:val="2B2B2B"/>
        </w:rPr>
        <w:t>有限责任公司等二十三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烟台绿沅水业</w:t>
      </w:r>
      <w:r>
        <w:rPr>
          <w:color w:val="2B2B2B"/>
        </w:rPr>
        <w:t>有限责任公司等二十三家企业申报的瓶（桶）装饮用水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市绿沅水业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瓶（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12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5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银丰深海矿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瓶（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5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贝尔特（烟台）海洋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食用禽（畜或鱼）蛋白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9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蛹虫草粉固体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9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开发区绿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浓缩果蔬汁（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9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开发区绿源生物工程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果蔬饮料浓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9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宝洋面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特精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9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艾多力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食用豆类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0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艾多力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豆类蛋白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0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鲁玥蒂亚斯葡萄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蔬汁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6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金城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红薯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30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1-2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大宸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味鱼罐头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9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大宸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味鱼糜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安德利果胶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果果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东菌芝堂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食用菌复合冲调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龙口市新源水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桶（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福山大面餐饮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炸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福山大面餐饮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花样面食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福山大面餐饮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湿面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龙口华盛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味（鱿）鱼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08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州市绿宝饮用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桶（瓶）装饮用山泉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0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州市龙泉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桶（瓶）装饮用山泉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1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永青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1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2-12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2-11T09:11:00Z</cp:lastPrinted>
  <dcterms:modified xsi:type="dcterms:W3CDTF">2016-02-23T08:31:00Z</dcterms:modified>
  <cp:revision>137</cp:revision>
  <dc:subject/>
  <dc:title/>
</cp:coreProperties>
</file>